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级英语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课时</w:t>
      </w:r>
    </w:p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的旅行攻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出行方式篇</w:t>
      </w:r>
      <w:r>
        <w:rPr>
          <w:rFonts w:ascii="宋体" w:hAnsi="宋体" w:cs="宋体"/>
          <w:b/>
          <w:bCs/>
          <w:sz w:val="28"/>
          <w:szCs w:val="28"/>
        </w:rPr>
        <w:t>》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能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确使用形容词、副词最高级比较不同交通工具的优点和缺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能够根据实际情况，为他人就交通方式提供建议，并给出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/>
          <w:sz w:val="24"/>
          <w:szCs w:val="24"/>
        </w:rPr>
        <w:t>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交通方式的缺点提出合理化建议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学习任务单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任务一：观看微课，用形容词、副词最高级比较三种交通方式的优点和缺点。</w:t>
      </w:r>
    </w:p>
    <w:tbl>
      <w:tblPr>
        <w:tblW w:w="95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90"/>
        <w:gridCol w:w="406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ys of travelin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firstLine="723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ood point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firstLine="1687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d point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firstLine="482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a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firstLine="482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ane&amp;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left="479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llet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firstLine="482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rai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left="239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ind w:left="239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llet trai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任务二：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文段表达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某杂志上格林先生正在就出行方式征询建议。他计划带着妻子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岁女儿从北京出发，去杭州游玩，请你就出行方式为他提供建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给出理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说明旅行时间。他也期待你能给出更详尽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both"/>
        <w:textAlignment w:val="auto"/>
        <w:rPr>
          <w:rFonts w:eastAsia="Calibri" w:cs="Calibri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25400</wp:posOffset>
            </wp:positionV>
            <wp:extent cx="1186180" cy="75247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025525</wp:posOffset>
                </wp:positionV>
                <wp:extent cx="4552950" cy="1101090"/>
                <wp:effectExtent l="200660" t="450850" r="5715" b="571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101240"/>
                        </a:xfrm>
                        <a:prstGeom prst="wedgeRectCallout">
                          <a:avLst>
                            <a:gd name="adj1" fmla="val -54361"/>
                            <a:gd name="adj2" fmla="val -9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What is the best way to travel from Beijing to Hangzhou?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Hi, I’m Mr Green. My wife and I are planning to travel from Beijing to Hangzhou with our 2-year-old daughter. How long does the journey take and what is the best way to trav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The more information, the better. Thank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4" fillcolor="white" stroked="t" o:allowincell="f" style="position:absolute;margin-left:10.5pt;margin-top:80.75pt;width:358.45pt;height:8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What is the best way to travel from Beijing to Hangzhou?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Hi, I’m Mr Green. My wife and I are planning to travel from Beijing to Hangzhou with our 2-year-old daughter. How long does the journey take and what is the best way to travel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The more information, the better. Thanks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2203450</wp:posOffset>
            </wp:positionV>
            <wp:extent cx="681355" cy="678815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6630</wp:posOffset>
                </wp:positionH>
                <wp:positionV relativeFrom="paragraph">
                  <wp:posOffset>2987040</wp:posOffset>
                </wp:positionV>
                <wp:extent cx="5181600" cy="1259205"/>
                <wp:effectExtent l="5080" t="510540" r="5715" b="508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59280"/>
                        </a:xfrm>
                        <a:prstGeom prst="wedgeRectCallout">
                          <a:avLst>
                            <a:gd name="adj1" fmla="val 44462"/>
                            <a:gd name="adj2" fmla="val -8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76.9pt;margin-top:235.2pt;width:407.95pt;height:9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0995</wp:posOffset>
          </wp:positionH>
          <wp:positionV relativeFrom="paragraph">
            <wp:posOffset>-35433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5:00Z</dcterms:created>
  <dc:creator>Maggie</dc:creator>
  <dc:description/>
  <dc:language>en-US</dc:language>
  <cp:lastModifiedBy>Administrator</cp:lastModifiedBy>
  <dcterms:modified xsi:type="dcterms:W3CDTF">2020-07-30T06:26:1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