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战胜困难更快乐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程拓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我们的学习和生活中难免遇到困难。历史上许多名人都是在不断战胜困难的过程中磨砺和成长起来的，搜集一些小故事和名人名言跟大家分享一下吧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81280</wp:posOffset>
                </wp:positionV>
                <wp:extent cx="5015230" cy="302069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30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5.95pt;margin-top:6.4pt;width:394.85pt;height:237.8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阅读绘本故事《没有做不到的事》，将你的感悟和收获制作成战胜困难的“独门秘笈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850900</wp:posOffset>
            </wp:positionV>
            <wp:extent cx="2329180" cy="23291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3730</wp:posOffset>
            </wp:positionH>
            <wp:positionV relativeFrom="paragraph">
              <wp:posOffset>612775</wp:posOffset>
            </wp:positionV>
            <wp:extent cx="3732530" cy="27533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37:00Z</dcterms:created>
  <dc:creator>Administrator</dc:creator>
  <dc:description/>
  <dc:language>en-US</dc:language>
  <cp:lastModifiedBy>细水长流</cp:lastModifiedBy>
  <dcterms:modified xsi:type="dcterms:W3CDTF">2020-08-29T15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