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战胜困难更快乐》学习指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学习目标：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调查和相互鼓励，懂得遇到困难是难免的，要有战胜困难的勇气和信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闯关过程中，找到克服困难和解决问题的方法，感受经过自己努力</w:t>
      </w:r>
      <w:r>
        <w:rPr>
          <w:rFonts w:ascii="宋体" w:hAnsi="宋体" w:cs="宋体"/>
          <w:color w:val="000000"/>
          <w:sz w:val="24"/>
          <w:szCs w:val="24"/>
        </w:rPr>
        <w:t>战胜困难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心的喜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同学们，大家好！今天我们学习的内容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年级道德与法治上册教材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课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我学习，我快乐</w:t>
      </w:r>
      <w:r>
        <w:rPr>
          <w:rFonts w:ascii="宋体" w:hAnsi="宋体" w:cs="宋体"/>
          <w:bCs/>
          <w:sz w:val="24"/>
          <w:szCs w:val="24"/>
        </w:rPr>
        <w:t>》第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</w:rPr>
        <w:t>课时，请同学们打开书把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页这一部分内容先看一看，你可以边看书边思考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在学习中可能遇到哪些困难？怎样才能战胜它们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任务单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前活动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  <w:ins w:id="0" w:author="沈湛" w:date="2020-08-29T22:30:00Z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调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学和家人在学习和生活中会遇到许多困难吗？快来调查一下，他们遇到过哪些困难？是怎么想、怎么做的呢？把他们的经历和感受记录下来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访对象</w:t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生活中遇到的困难</w:t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遇到困难时的想法</w:t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遇到困难后的做法</w:t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胜困难后的心情</w:t>
            </w:r>
          </w:p>
        </w:tc>
      </w:tr>
      <w:tr>
        <w:trPr/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5FADB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上活动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  <w:ins w:id="1" w:author="沈湛" w:date="2020-08-29T22:30:00Z"/>
        </w:rPr>
      </w:pPr>
      <w:r>
        <w:rPr>
          <w:rFonts w:ascii="宋体" w:hAnsi="宋体" w:cs="宋体"/>
          <w:b/>
          <w:sz w:val="24"/>
          <w:szCs w:val="24"/>
        </w:rPr>
        <w:t>活动二：</w:t>
      </w:r>
      <w:r>
        <w:rPr>
          <w:rFonts w:ascii="宋体" w:hAnsi="宋体" w:cs="宋体"/>
          <w:sz w:val="24"/>
          <w:szCs w:val="24"/>
          <w:lang w:val="en-US" w:eastAsia="zh-CN"/>
        </w:rPr>
        <w:t>智取威虎山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你的困难记录在小山上，尝试找寻解决困难的办法。每闯过一关，请将山顶的旗子涂成你自己喜欢的颜色，并在最终战胜困难后用自己喜欢的方式奖励自己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135" cy="37642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  <w:ins w:id="2" w:author="沈湛" w:date="2020-08-29T22:31:00Z"/>
        </w:rPr>
      </w:pPr>
      <w:r>
        <w:rPr>
          <w:rFonts w:ascii="宋体" w:hAnsi="宋体" w:cs="宋体"/>
          <w:b/>
          <w:bCs/>
          <w:sz w:val="24"/>
          <w:szCs w:val="24"/>
        </w:rPr>
        <w:t>活动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鼓励墙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习中总会遇到不同的困难，让我们拿起笔，写下一句鼓励的话，送给自己或朋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  <w:ins w:id="4" w:author="沈湛" w:date="2020-08-29T22:31:00Z"/>
        </w:rPr>
      </w:pPr>
      <w:ins w:id="3" w:author="沈湛" w:date="2020-08-29T22:31:00Z">
        <w:r>
          <w:rPr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</w:r>
      </w:ins>
    </w:p>
    <w:p>
      <w:pPr>
        <w:pStyle w:val="Normal"/>
        <w:spacing w:lineRule="auto" w:line="36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7936230</wp:posOffset>
                </wp:positionV>
                <wp:extent cx="4676775" cy="147637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4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06.8pt;margin-top:624.9pt;width:368.2pt;height:116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8088630</wp:posOffset>
                </wp:positionV>
                <wp:extent cx="4676775" cy="147637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4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18.8pt;margin-top:636.9pt;width:368.2pt;height:116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5565</wp:posOffset>
                </wp:positionH>
                <wp:positionV relativeFrom="paragraph">
                  <wp:posOffset>7925435</wp:posOffset>
                </wp:positionV>
                <wp:extent cx="4687570" cy="1487170"/>
                <wp:effectExtent l="12700" t="12700" r="13335" b="13970"/>
                <wp:wrapNone/>
                <wp:docPr id="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48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05.95pt;margin-top:624.05pt;width:369.05pt;height:117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86995</wp:posOffset>
            </wp:positionV>
            <wp:extent cx="5238115" cy="271716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" t="-19" r="1885" b="2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528955</wp:posOffset>
                </wp:positionV>
                <wp:extent cx="5458460" cy="922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世上无难事，只要肯登攀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困难像弹簧，你弱它就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天下无难事，只怕有心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65pt;mso-wrap-distance-left:9.05pt;mso-wrap-distance-right:9.05pt;mso-wrap-distance-top:0pt;mso-wrap-distance-bottom:0pt;margin-top:41.6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世上无难事，只要肯登攀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困难像弹簧，你弱它就强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天下无难事，只怕有心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8:00Z</dcterms:created>
  <dc:creator>user</dc:creator>
  <dc:description/>
  <dc:language>en-US</dc:language>
  <cp:lastModifiedBy>细水长流</cp:lastModifiedBy>
  <dcterms:modified xsi:type="dcterms:W3CDTF">2020-08-29T15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