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音乐的体裁：大合唱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大合唱的概念，了解大合唱体裁的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我国大合唱经典作品《黄河大合唱》第七乐章《保卫黄河》，对《黄河大合唱》各乐章有初步的认识。了解词曲作者、作品创作背景以及作品的艺术价值和时代精神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深入了解大合唱体裁，结合微课内的概述与拓展资料的内容，欣赏《黄河大合唱》其余乐章，深入了解作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演唱《保卫黄河》，结合拓展资料，欣赏《黄河大合唱》其余乐章，通过作品理解“大合唱”体裁概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课后作业与拓展资料内容，观看《黄河大合唱</w:t>
      </w:r>
      <w:r>
        <w:rPr>
          <w:rFonts w:eastAsia="宋体;SimSun"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 w:eastAsia="宋体;SimSun"/>
          <w:bCs/>
          <w:sz w:val="24"/>
          <w:szCs w:val="24"/>
        </w:rPr>
        <w:t>年》，了解冼星海其他作品并查找其余“大合唱”作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和家人或朋友聊一聊你对大合唱体裁及《黄河大合唱》作品的认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8:00Z</dcterms:created>
  <dc:creator>mao mao</dc:creator>
  <dc:description/>
  <cp:keywords/>
  <dc:language>en-US</dc:language>
  <cp:lastModifiedBy>yuanyanming112@163.com</cp:lastModifiedBy>
  <dcterms:modified xsi:type="dcterms:W3CDTF">2020-08-2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