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歌唱与赏析：大海啊，故乡》</w:t>
      </w: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随音乐视唱《大海啊，故乡》乐谱，熟悉歌曲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运用缓呼缓吸的方式，用自然圆润的声音演唱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理解作品的风格和表现要求，用所学方法自信而有表现力地完整演唱歌曲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的内容，</w:t>
      </w:r>
      <w:bookmarkStart w:id="0" w:name="_Hlk47637392"/>
      <w:r>
        <w:rPr>
          <w:rFonts w:ascii="宋体;SimSun" w:hAnsi="宋体;SimSun" w:cs="宋体;SimSun" w:eastAsia="宋体;SimSun"/>
          <w:bCs/>
          <w:sz w:val="24"/>
          <w:szCs w:val="24"/>
        </w:rPr>
        <w:t>拓宽音乐知识面，丰富音乐视野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用缓呼缓吸的呼吸方式，学唱歌曲《大海啊，故乡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用自然圆润的声音有感情地演唱歌曲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电影《大海在呼唤》，理解歌曲表达的音乐情感。并留意歌曲《大海啊，故乡》的旋律在影片中出现了几次？每次出现时的表现方式与表达的音乐情绪各有怎样的特点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资料，了解歌曲创作背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yuanyanming112@163.com</cp:lastModifiedBy>
  <dcterms:modified xsi:type="dcterms:W3CDTF">2020-08-30T04:28:00Z</dcterms:modified>
  <cp:revision>87</cp:revision>
  <dc:subject/>
  <dc:title/>
</cp:coreProperties>
</file>