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音乐的体裁 小提琴协奏曲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回顾室内乐——《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大调钢琴五重奏》，了解音乐的体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分段欣赏《春》，学习小提琴协奏曲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作品主题，了解回旋曲曲式结构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了解《春》的标题性与曲式结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测试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完整欣赏《春》，了解回旋曲式及协奏曲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和家人或朋友一同欣赏微课视频中出现的小提琴独奏、弦乐重奏、小提琴协奏曲等相关视频，聊一聊你对音乐体裁的认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wanghui</cp:lastModifiedBy>
  <dcterms:modified xsi:type="dcterms:W3CDTF">2020-08-30T01:38:00Z</dcterms:modified>
  <cp:revision>36</cp:revision>
  <dc:subject/>
  <dc:title/>
</cp:coreProperties>
</file>