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</w:t>
      </w:r>
      <w:r>
        <w:rPr>
          <w:rFonts w:ascii="宋体;SimSun" w:hAnsi="宋体;SimSun" w:cs="宋体;SimSun" w:eastAsia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音乐 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国歌的故事》</w:t>
      </w:r>
      <w:r>
        <w:rPr>
          <w:rFonts w:ascii="宋体;SimSun" w:hAnsi="宋体;SimSun" w:cs="宋体;SimSun" w:eastAsia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63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歌曲《义勇军进行曲》中的节奏难点，以饱满的情绪、坚定有力的声音准确地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《义勇军进行曲》的创作过程以及成为中华人民共和国国歌的历史背景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思考《义勇军进行曲》从创作至今，在不同的历史时期分别带给人们怎样不同的感悟。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微课视频中的演唱，尝试边挥拍边演唱，进一步体会歌曲激昂的音调和巨大的感召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聆听《义勇军进行曲》与《歌唱祖国》，分析音乐风格的相同之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搜集其他国家国歌的音视频资料及乐谱，感受不同国家国歌的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推荐观看影片《国歌》，进一步了解《中华人民共和国国歌》的创作背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4:00Z</dcterms:created>
  <dc:creator>mao mao</dc:creator>
  <dc:description/>
  <cp:keywords/>
  <dc:language>en-US</dc:language>
  <cp:lastModifiedBy>mao mao</cp:lastModifiedBy>
  <dcterms:modified xsi:type="dcterms:W3CDTF">2020-08-27T09:21:00Z</dcterms:modified>
  <cp:revision>10</cp:revision>
  <dc:subject/>
  <dc:title/>
</cp:coreProperties>
</file>