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数据，信息与知识（</w:t>
            </w:r>
            <w:r>
              <w:rPr>
                <w:rFonts w:eastAsia="楷体" w:cs="Times New Roman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spacing w:lineRule="auto" w:line="360"/>
              <w:ind w:left="360" w:hanging="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观看微课，达成以下学习目标，完成以下任务。</w:t>
            </w:r>
            <w:r>
              <w:rPr/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Style15"/>
              <w:ind w:left="36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sz w:val="28"/>
                <w:szCs w:val="28"/>
              </w:rPr>
              <w:t>理解信息，数据和知识的关系</w:t>
            </w:r>
          </w:p>
          <w:p>
            <w:pPr>
              <w:pStyle w:val="Style15"/>
              <w:ind w:left="360" w:firstLine="560"/>
              <w:rPr>
                <w:rFonts w:eastAsia="楷体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能够用所学知识分析体质不良的原因，制定体质改善措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b/>
                <w:b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完成下列学习任务：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任务三：</w:t>
            </w:r>
            <w:bookmarkStart w:id="0" w:name="_Hlk31409319"/>
            <w:bookmarkEnd w:id="0"/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请思考仅通过下列信息，可以衡量三位同学的健康状况吗？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drawing>
                <wp:inline distT="0" distB="0" distL="0" distR="0">
                  <wp:extent cx="4129405" cy="19481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2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940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终极任务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  <w:lang w:eastAsia="zh-CN"/>
              </w:rPr>
              <w:t>通过个人健康评估的学习，你认为那位同学需要改善体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你认为造成他们偏瘦和超重的原因是什么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为偏瘦和超重的同学制定体质改善措施</w:t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dc:language>en-US</dc:language>
  <cp:lastModifiedBy>g</cp:lastModifiedBy>
  <dcterms:modified xsi:type="dcterms:W3CDTF">2020-08-14T15:48:17Z</dcterms:modified>
  <cp:revision>52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