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班规重执行》学习指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能识别遵守班规的行为，懂得如何自觉遵守班规并能举例说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通过正反事例的对比分析学会思考如何才能更好地执行班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自觉遵守班规的制度</w:t>
      </w:r>
      <w:r>
        <w:rPr>
          <w:rFonts w:ascii="宋体" w:hAnsi="宋体" w:cs="宋体"/>
          <w:sz w:val="24"/>
          <w:szCs w:val="24"/>
        </w:rPr>
        <w:t>，树立规则意识和民主意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同学们，大家好！今天我们学习的内容是四年级道德与法治上册教材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页《我们的班规我们订》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课时“班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重执行</w:t>
      </w:r>
      <w:r>
        <w:rPr>
          <w:rFonts w:ascii="宋体" w:hAnsi="宋体" w:cs="宋体"/>
          <w:bCs/>
          <w:sz w:val="24"/>
          <w:szCs w:val="24"/>
        </w:rPr>
        <w:t>”，请同学们打开书把这一部分内容先看一看，你可以边看书边思考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班规要怎样更好的执行呢</w:t>
      </w:r>
      <w:r>
        <w:rPr>
          <w:rFonts w:ascii="宋体" w:hAnsi="宋体" w:cs="宋体"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任务单：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上活动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活动一：</w:t>
      </w:r>
      <w:r>
        <w:rPr>
          <w:rFonts w:ascii="宋体" w:hAnsi="宋体" w:cs="宋体"/>
          <w:sz w:val="24"/>
          <w:szCs w:val="24"/>
          <w:lang w:val="en-US" w:eastAsia="zh-CN"/>
        </w:rPr>
        <w:t>你能发现这些不守规则的行为吗？你想对他们说些什么呢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3810</wp:posOffset>
            </wp:positionV>
            <wp:extent cx="2773045" cy="2332355"/>
            <wp:effectExtent l="0" t="0" r="0" b="0"/>
            <wp:wrapNone/>
            <wp:docPr id="1" name="图片 2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43" r="-65" b="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01545" cy="2308225"/>
            <wp:effectExtent l="0" t="0" r="0" b="0"/>
            <wp:docPr id="2" name="图片 1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是新老师上课，金东和李蔷在    赵方看到别的同学随地扔废纸，他也扔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交头接耳。                    一个纸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发现他们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不守规则的行为，我想对他们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二：在你的班级中遵守班规良好的同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sz w:val="24"/>
          <w:szCs w:val="24"/>
        </w:rPr>
        <w:t>把他们的名字写一写，并试着说一说他（她）被评选为“遵守班规之星”的理由吧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4505</wp:posOffset>
            </wp:positionH>
            <wp:positionV relativeFrom="paragraph">
              <wp:posOffset>19050</wp:posOffset>
            </wp:positionV>
            <wp:extent cx="4297045" cy="1935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6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对于不能遵守班规的同学，你有什么好办法可以帮帮他们吗？请把你的建议写下来吧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建议是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_____________________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</w:t>
      </w:r>
      <w:r>
        <w:rPr>
          <w:rFonts w:ascii="宋体" w:hAnsi="宋体" w:cs="宋体"/>
          <w:b/>
          <w:sz w:val="24"/>
          <w:szCs w:val="24"/>
          <w:lang w:eastAsia="zh-CN"/>
        </w:rPr>
        <w:t>后作业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反思自己在遵守班规方面有哪些不足？今后如何改进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参考答案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不足（略）。改进可以围绕：针对自己所违反的班规进行具体的解决措施，如上学总是迟到，需要制定详细的作息时间表并严格遵守，养成早起早睡的好习惯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04:00Z</dcterms:created>
  <dc:creator>WPS_1500538998</dc:creator>
  <dc:description/>
  <dc:language>en-US</dc:language>
  <cp:lastModifiedBy>lenovo</cp:lastModifiedBy>
  <dcterms:modified xsi:type="dcterms:W3CDTF">2020-08-21T19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