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独体字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臣字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80"/>
        <w:rPr>
          <w:sz w:val="24"/>
          <w:szCs w:val="32"/>
        </w:rPr>
      </w:pPr>
      <w:r>
        <w:rPr>
          <w:sz w:val="24"/>
          <w:szCs w:val="32"/>
        </w:rPr>
        <w:t>楷书中各种臣字的练习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7485" cy="143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思考各种楷体的“臣”字的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来写写这些的“臣”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其他独体字练习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3166110" cy="283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来写写其他独体字吧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ZHAO TIEZHU</cp:lastModifiedBy>
  <dcterms:modified xsi:type="dcterms:W3CDTF">2020-07-22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