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短横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王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619375" cy="227203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09905" cy="50990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7525" cy="51117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498475" cy="5111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0540" cy="5219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63955" cy="11639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160145" cy="113093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欧体                  颜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王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王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梓</cp:lastModifiedBy>
  <dcterms:modified xsi:type="dcterms:W3CDTF">2020-08-02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