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 竖（二） 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4"/>
        </w:rPr>
        <w:t>硬笔大挑战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练习用硬笔书写带有悬针竖的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  <w:drawing>
          <wp:inline distT="0" distB="0" distL="0" distR="0">
            <wp:extent cx="3352800" cy="628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软笔我能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HYa1gj;宋体" w:ascii="宋体" w:hAnsi="宋体"/>
          <w:kern w:val="0"/>
          <w:sz w:val="28"/>
          <w:szCs w:val="28"/>
        </w:rPr>
        <w:drawing>
          <wp:inline distT="0" distB="0" distL="0" distR="0">
            <wp:extent cx="1043305" cy="1043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057275" cy="1069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40" t="50787" r="29811" b="2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小提示：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观察思考欧阳询和颜真卿“千”字的有什么不同？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来试着写颜真卿的“千”吧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孙河乡</cp:lastModifiedBy>
  <dcterms:modified xsi:type="dcterms:W3CDTF">2020-08-06T14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