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 竖（一） 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用硬笔写出带有竖画的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3352800" cy="62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3461385" cy="11690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8" t="24280" r="4420" b="3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提示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中字在《九成宫醴泉铭》共出现了三次，请你认真观察不同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试着写一写“中”字吧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孙河乡</cp:lastModifiedBy>
  <dcterms:modified xsi:type="dcterms:W3CDTF">2020-08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