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 横 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硬笔大挑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硬笔在米字格中书写带有横画的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3352800" cy="579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78865" cy="1077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65530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98" t="50740" r="32259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提示：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观察思考欧阳询写的横与其他书法家写横的区别是什么？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来试着写颜真卿的“三”吧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孙河乡</cp:lastModifiedBy>
  <dcterms:modified xsi:type="dcterms:W3CDTF">2020-08-06T13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