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独体字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田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欧体颜体的田字练习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08400" cy="136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可”字的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可”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独体字练习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136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看看独体字有什么相同点和不同点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来写写其他独体字吧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ZHAO TIEZHU</cp:lastModifiedBy>
  <dcterms:modified xsi:type="dcterms:W3CDTF">2020-07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