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《体育知识：蹲踞式跳远》学习指南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目标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知道蹲踞式跳远的助跑、踏跳、腾空、落地四个环节，了解四个环节技术动作。能够说出跳远项目三种腾空动作，能够说出蹲踞式跳远的相关知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提升蹲踞式跳远的学习兴趣，为实践课教学打下基础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学习任务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活动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准备好计算机、</w:t>
      </w:r>
      <w:r>
        <w:rPr>
          <w:rFonts w:cs="宋体;SimSun" w:ascii="宋体;SimSun" w:hAnsi="宋体;SimSun"/>
          <w:bCs/>
          <w:sz w:val="24"/>
        </w:rPr>
        <w:t>iPad</w:t>
      </w:r>
      <w:r>
        <w:rPr>
          <w:rFonts w:ascii="宋体;SimSun" w:hAnsi="宋体;SimSun" w:cs="宋体;SimSun"/>
          <w:bCs/>
          <w:sz w:val="24"/>
        </w:rPr>
        <w:t>、手机等电子设备，并确保居家环境下网络的畅通，以便进行线上体育理论课内容的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注意用眼安全，理论学习过程中请小朋友们与电子设备保持一定的距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上活动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你和老师一起了解跳远运动的简介</w:t>
      </w:r>
    </w:p>
    <w:p>
      <w:pPr>
        <w:pStyle w:val="Normal"/>
        <w:rPr/>
      </w:pPr>
      <w:r>
        <w:rPr/>
        <w:drawing>
          <wp:inline distT="0" distB="0" distL="0" distR="0">
            <wp:extent cx="5269230" cy="130810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73675" cy="158178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了解跳远运动基本比赛规则，观看跳远运动赛事视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7960" cy="158178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跳远运动世界纪录，我国现役跳远运动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1424305" cy="80518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现役跳远运动员：（李金哲、王嘉男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51760" cy="14973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150685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观看蹲踞式跳远动作分解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140462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蹲踞式跳远的助跑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助跑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踏跳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腾空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落地四个环节技术动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观看蹲踞式跳远动作分解视频（动画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观看教师展示蹲踞式跳远完整动作示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蹲踞式跳远对学生身体素质有哪些提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后活动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活动三：</w:t>
      </w:r>
      <w:r>
        <w:rPr>
          <w:rFonts w:ascii="宋体;SimSun" w:hAnsi="宋体;SimSun" w:cs="宋体;SimSun"/>
          <w:bCs/>
          <w:sz w:val="24"/>
        </w:rPr>
        <w:t>在理论课学习后我们一起进行眼睛保健操的练习，保护好我们的眼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Dell</cp:lastModifiedBy>
  <dcterms:modified xsi:type="dcterms:W3CDTF">2020-08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