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63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米快速跑的能力练习》学程拓展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363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学们，相信大家通过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快速跑的能力练习》这节课的学习，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快速跑有了更深一层的认识，其实帮助我们提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快速跑能力的方法还有很多种，我们可以通过查阅相关书籍，浏览相关视频继续学习，这里老师就给大家推荐个相关视频供大家参考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ttps://www.iqiyi.com/w_19rrbqse55.html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只要日常学习过程中大家多发现，多练习，多积累，日后大家都能成为快速跑的高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qing</dc:creator>
  <dc:description/>
  <dc:language>en-US</dc:language>
  <cp:lastModifiedBy>yuqing</cp:lastModifiedBy>
  <dcterms:modified xsi:type="dcterms:W3CDTF">2020-08-12T20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