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米快速跑的能力练习》学习指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目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米快速跑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起跑、起跑后加速、途中跑和冲刺跑四个阶段</w:t>
      </w:r>
      <w:r>
        <w:rPr>
          <w:rFonts w:ascii="宋体" w:hAnsi="宋体" w:cs="宋体"/>
          <w:sz w:val="24"/>
          <w:szCs w:val="24"/>
          <w:lang w:val="en-US" w:eastAsia="zh-CN"/>
        </w:rPr>
        <w:t>相关知识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学习改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快速跑中起跑、起跑后加速、途中跑和冲刺跑各环节的姿势的练习方法，从而优化跑姿提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快速跑的成绩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锻炼要求及注意事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穿运动服和运动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家中</w:t>
      </w:r>
      <w:r>
        <w:rPr>
          <w:rFonts w:ascii="宋体" w:hAnsi="宋体" w:cs="宋体"/>
          <w:sz w:val="24"/>
          <w:szCs w:val="24"/>
          <w:lang w:eastAsia="zh-CN"/>
        </w:rPr>
        <w:t>练习时确保不会受到周围事物影响，</w:t>
      </w:r>
      <w:r>
        <w:rPr>
          <w:rFonts w:ascii="宋体" w:hAnsi="宋体" w:cs="宋体"/>
          <w:sz w:val="24"/>
          <w:szCs w:val="24"/>
        </w:rPr>
        <w:t>户外</w:t>
      </w:r>
      <w:r>
        <w:rPr>
          <w:rFonts w:ascii="宋体" w:hAnsi="宋体" w:cs="宋体"/>
          <w:sz w:val="24"/>
          <w:szCs w:val="24"/>
          <w:lang w:eastAsia="zh-CN"/>
        </w:rPr>
        <w:t>练习选择平坦空旷地面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练前</w:t>
      </w:r>
      <w:r>
        <w:rPr>
          <w:rFonts w:ascii="宋体" w:hAnsi="宋体" w:cs="宋体"/>
          <w:sz w:val="24"/>
          <w:szCs w:val="24"/>
        </w:rPr>
        <w:t>充分热身，防止运动损伤</w:t>
      </w:r>
      <w:r>
        <w:rPr>
          <w:rFonts w:ascii="宋体" w:hAnsi="宋体" w:cs="宋体"/>
          <w:sz w:val="24"/>
          <w:szCs w:val="24"/>
          <w:lang w:eastAsia="zh-CN"/>
        </w:rPr>
        <w:t>，练后完整放松，减少运动疲劳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学习步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热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原地抓脚尖体前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行进间提踵侧平举前画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行进间后踢腿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行进间小步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行进间直膝前踢侧踢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跟随视频学习，改善起跑</w:t>
      </w:r>
      <w:r>
        <w:rPr>
          <w:rFonts w:ascii="宋体" w:hAnsi="宋体" w:cs="宋体"/>
          <w:sz w:val="24"/>
          <w:szCs w:val="24"/>
          <w:lang w:val="en-US" w:eastAsia="zh-CN"/>
        </w:rPr>
        <w:t>“各就位”、“预备”、“跑”时候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姿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口诀：站立两脚前后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肩慢慢沉下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重心前移把身低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快速跑出我第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跟随视频学习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改善起跑加速跑姿的练习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沙包引导重心前移加速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-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立前倒加速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-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较短距离行进间高抬腿跑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跟随视频学习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适合改善途中跑姿势的练习方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超等长训练：行进间单腿跳接快速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-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跳深练习：行进间纵跳接快速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-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室内练习超等长、跳深的动作方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地单腿交换跳、原地弓箭步交换跳、原地纵跳接快频率小碎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跟随视频学习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冲刺跑时身体姿态的练习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六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放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俯身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右腿后侧拉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右大腿前侧拉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直立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右侧臀部拉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右小腿后侧拉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背部拉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qing</dc:creator>
  <dc:description/>
  <dc:language>en-US</dc:language>
  <cp:lastModifiedBy>yuqing</cp:lastModifiedBy>
  <dcterms:modified xsi:type="dcterms:W3CDTF">2020-08-12T1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