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0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晨乐之声</w:t>
      </w:r>
    </w:p>
    <w:p>
      <w:pPr>
        <w:pStyle w:val="Style17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你上网搜索格里格的管弦乐曲《在山魔王的宫殿里》，听后请对乐曲从以下几方面进行简单的分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情绪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奏乐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速度、力度的变化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加入了什么打击乐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题音乐是否多次重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你自主欣赏乐曲《苗岭的早晨》，并说一说主奏乐器是什么？乐曲中这种乐器还模仿了什么动物的鸣叫声，并谈一谈乐曲带给你的怎样感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奏乐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乐器还模仿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乐曲感受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挪威作曲家格里格是一位爱国的音乐家，深受挪威人民喜爱，请你自主学习、了解他的更多事迹与作品，并记录下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正确答案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情绪：</w:t>
      </w:r>
      <w:r>
        <w:rPr>
          <w:rFonts w:ascii="Verdana" w:hAnsi="Verdana" w:cs="Verdana"/>
          <w:bCs/>
          <w:color w:val="000000"/>
          <w:sz w:val="28"/>
          <w:szCs w:val="28"/>
        </w:rPr>
        <w:t>阴沉、怪诞的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奏乐器：巴松、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低音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提琴、双簧管、</w:t>
      </w:r>
      <w:hyperlink r:id="rId2" w:tgtFrame="https://baike.so.com/doc/_blank"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  <w:u w:val="none"/>
            <w:shd w:fill="FFFFFF" w:val="clear"/>
          </w:rPr>
          <w:t>小提琴</w:t>
        </w:r>
      </w:hyperlink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速度、力度的变化：速度由慢渐快、力度由弱减强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加入了什么打击乐器：大镲、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定音鼓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题音乐是否多次重复：是的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正确答案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奏乐器：口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乐器还模仿了：鸟鸣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乐曲感受：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这是一首中国民族乐器演奏的乐曲，乐曲以苗家飞歌的特性音调为基础，描绘出一幅苗岭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晨曦初露、山峦起伏、松柏苍翠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秀丽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晨景；整首乐曲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短小精悍，曲调热烈明快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并运用二胡的颤音、口笛的花舌音等演奏手法，模拟百鸟在晨曦中的鸣叫，二胡配合鸟鸣的回声，回荡相随，宛如山林晨曦中的百鸟在在尽情欢唱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....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030021-10892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guli</cp:lastModifiedBy>
  <dcterms:modified xsi:type="dcterms:W3CDTF">2020-08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