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主题：晨乐之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今天我们学习的主题是《晨乐之声》，这节课我们将学习与欣赏管弦乐曲《晨景》，认识挪威作曲家爱德华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格里格，感受作品中优美的情绪，乐器的音色、体会音高、力度在音乐中的表现作用，并能够随着音乐哼唱作品主题，表达对大自然的热爱之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活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画着旋律线，边听音乐边思考，这段音乐的情绪是怎样的？会带给你哪些感受？并请你根据对音乐的感受，摆出三幅图片的先后顺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简要了解乐曲《晨景》的作者、出处及风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了解主题及特点，并加以记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聆听乐曲的第一乐段，结合图形谱，体会乐曲的特点、主奏的乐器，主题重复的方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聆听乐曲第二乐段，结合动画，</w:t>
      </w:r>
      <w:r>
        <w:rPr>
          <w:rFonts w:ascii="宋体;SimSun" w:hAnsi="宋体;SimSun" w:cs="宋体;SimSun"/>
          <w:color w:val="000000"/>
          <w:sz w:val="28"/>
          <w:szCs w:val="28"/>
        </w:rPr>
        <w:t>感受音乐的力度、节奏的变化，听出演奏的乐器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聆听</w:t>
      </w:r>
      <w:r>
        <w:rPr>
          <w:rFonts w:ascii="宋体;SimSun" w:hAnsi="宋体;SimSun" w:cs="宋体;SimSun"/>
          <w:color w:val="000000"/>
          <w:sz w:val="28"/>
          <w:szCs w:val="28"/>
        </w:rPr>
        <w:t>第三乐段和尾声部分，想一想这次主题的再现跟第一段主题有哪些不同？这次演奏的乐器有哪些呢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完整欣赏乐曲《晨景》</w:t>
      </w:r>
      <w:r>
        <w:rPr>
          <w:sz w:val="28"/>
          <w:szCs w:val="28"/>
        </w:rPr>
        <w:t>，感受每一个乐段的主题的变化与发展，乐器的演奏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了解</w:t>
      </w:r>
      <w:r>
        <w:rPr>
          <w:rFonts w:ascii="宋体;SimSun" w:hAnsi="宋体;SimSun" w:cs="宋体;SimSun"/>
          <w:color w:val="000000"/>
          <w:sz w:val="28"/>
          <w:szCs w:val="28"/>
        </w:rPr>
        <w:t>挪威作曲家格里格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资源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格里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2543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爱德华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格里格（</w:t>
      </w:r>
      <w:r>
        <w:rPr>
          <w:rFonts w:cs="宋体;SimSun" w:ascii="宋体;SimSun" w:hAnsi="宋体;SimSun"/>
          <w:color w:val="000000"/>
          <w:sz w:val="24"/>
        </w:rPr>
        <w:t>1843-1907):</w:t>
      </w:r>
      <w:r>
        <w:rPr>
          <w:rFonts w:ascii="宋体;SimSun" w:hAnsi="宋体;SimSun" w:cs="宋体;SimSun"/>
          <w:color w:val="000000"/>
          <w:sz w:val="24"/>
        </w:rPr>
        <w:t>挪威作曲家，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世纪下半叶挪威民族乐派代表人物。格里格是一位爱国的音乐家，他吸取了祖国民歌的丰富营养，创作了许多音乐作品，成为挪威的音乐代表人。主要作品有《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小调钢琴协奏曲》《培尔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金特》组曲、挪威舞曲、钢琴抒情小品及大量的声乐作品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《晨景》主题谱例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16402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9:00Z</dcterms:created>
  <dc:creator>Administrator</dc:creator>
  <dc:description/>
  <cp:keywords/>
  <dc:language>en-US</dc:language>
  <cp:lastModifiedBy>guli</cp:lastModifiedBy>
  <dcterms:modified xsi:type="dcterms:W3CDTF">2020-08-0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