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习主题：异域风情之波斯市场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今天我们学习的主题是《异域风情之波斯市场》，这节课我们将欣赏乐曲《波斯市场》，</w:t>
      </w:r>
      <w:r>
        <w:rPr>
          <w:sz w:val="28"/>
          <w:szCs w:val="28"/>
        </w:rPr>
        <w:t>在聆听、体验的基础上熟悉作品旋律并进行完整欣赏，了解音乐所描绘的场景及感受作品富有的东方音乐情调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介绍音乐作品的作曲者，了解演奏形式，简介乐曲所描绘的场景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聆听第一乐段骆驼商队来到市场，介绍音乐所描绘场景及了解其演奏乐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聆听并演唱第二乐段乞丐的悲歌，演唱并记忆此段旋律介绍音乐所描绘的场景，了解其演奏乐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聆听第三乐段美丽的公主来到市场，介绍描绘场景了解其演奏乐器，尝试为音乐画旋律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聆听第四乐段魔术师和玩蛇人的旋律，介绍描绘场景了解其演奏乐器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聆听第五乐段酋长们来到市场的旋律，介绍描绘场景了解其演奏乐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完整欣赏视频管弦乐版《波斯市场》，随出示的图片对音乐段落所描绘的场景有整体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总结梳理整体音乐框架结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Style18"/>
        <w:ind w:left="4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波斯市场》乐曲结构框架及作品简介</w:t>
      </w:r>
    </w:p>
    <w:p>
      <w:pPr>
        <w:pStyle w:val="Style1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8"/>
        <w:rPr/>
      </w:pPr>
      <w:r>
        <w:rPr/>
        <w:drawing>
          <wp:inline distT="0" distB="0" distL="0" distR="0">
            <wp:extent cx="4798060" cy="26993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9629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0:00Z</dcterms:created>
  <dc:creator>Administrator</dc:creator>
  <dc:description/>
  <cp:keywords/>
  <dc:language>en-US</dc:language>
  <cp:lastModifiedBy>guli</cp:lastModifiedBy>
  <dcterms:modified xsi:type="dcterms:W3CDTF">2020-07-30T12:39:00Z</dcterms:modified>
  <cp:revision>5</cp:revision>
  <dc:subject/>
  <dc:title> 学习主题：歌唱二小放牛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