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习主题：山东民歌《花蛤蟆》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程拓展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你自主学唱山东民歌《沂蒙山小调》并试着从情绪和体裁两个方面对歌曲进行简单的分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情绪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裁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尝试为歌曲《花蛤蟆》创编新的歌词 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题正确答案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《沂蒙山小调》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情绪：歌颂的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体裁：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带有山歌风格的小调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2:00Z</dcterms:created>
  <dc:creator>Administrator</dc:creator>
  <dc:description/>
  <cp:keywords/>
  <dc:language>en-US</dc:language>
  <cp:lastModifiedBy>guli</cp:lastModifiedBy>
  <dcterms:modified xsi:type="dcterms:W3CDTF">2020-07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