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地球的形状和大小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认识地球的形状，了解人类认识地球形状的过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学会用平均半径、赤道周长和表面积描述地球的大小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属七年级上册</w:t>
      </w:r>
      <w:r>
        <w:rPr>
          <w:rFonts w:ascii="楷体" w:hAnsi="楷体" w:cs="楷体" w:eastAsia="楷体"/>
        </w:rPr>
        <w:t>第一章</w:t>
      </w:r>
      <w:r>
        <w:rPr>
          <w:rFonts w:ascii="楷体" w:hAnsi="楷体" w:cs="楷体" w:eastAsia="楷体"/>
        </w:rPr>
        <w:t>《地球和地图》第一节《地球和地球仪》的前半部分内容。</w:t>
      </w:r>
      <w:r>
        <w:rPr>
          <w:rFonts w:ascii="楷体" w:hAnsi="楷体" w:cs="楷体" w:eastAsia="楷体"/>
        </w:rPr>
        <w:t>共包括地球的形状和大小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地球仪两部分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作为七年级学生接触地理学科的第一节课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具有先导性的作用</w:t>
      </w:r>
      <w:r>
        <w:rPr>
          <w:rFonts w:ascii="楷体" w:hAnsi="楷体" w:cs="楷体" w:eastAsia="楷体"/>
        </w:rPr>
        <w:t>。开篇带领学生认识我们生活的星球——地球。通过学习任务的完成和易错点的辨析，完成了重点内容地球的形状和大小以及地球仪的解析。通过模拟实验和例证讲解完成了人类认识地球形状的过程的学习，实现了难点的突破。为后续地球部分的学习打下了基础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地球的形状和大小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请你用规范的语言描述地球的形状和大小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制作你的专属地球仪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注意地球仪的科学性，标注地轴，南极，北极等。在地球仪上也可以标注你想表达的地理事物，成为你的专属地球仪！发挥你的聪明才智，搜集制作材料，如果能利用可回收物，那就更棒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ASUS</cp:lastModifiedBy>
  <cp:lastPrinted>2020-08-10T09:05:00Z</cp:lastPrinted>
  <dcterms:modified xsi:type="dcterms:W3CDTF">2020-08-19T1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