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独体字（三）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田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欧体颜体的田字练习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41170" cy="15106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63065" cy="14655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田”字的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田”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其他独体字练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3985895" cy="1371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看看独体字有什么相同点和不同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来写写其他独体字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ZHAO TIEZHU</cp:lastModifiedBy>
  <dcterms:modified xsi:type="dcterms:W3CDTF">2020-07-22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