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海陆分布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数据说出地球表面海、陆所占比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描述海陆分布特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八年级上册世界地理部分的第一课时，是认识世界海陆分布的重要部分。认识地球，了解世界的海陆分布，是学好地理的基础。本节教材包括海陆分布及其特点、七大洲、四大洋等三部分内容，其中本节课属于第一课时，按照课标要求，主要内容包括认识地球表面海陆比例和海陆分布的特点。教材首先从文字和图像两方面说明了世界的海陆分布及其特点，使学生了解把地球称为“水球”的依据；然后</w:t>
      </w:r>
      <w:r>
        <w:rPr>
          <w:rFonts w:ascii="楷体" w:hAnsi="楷体" w:cs="楷体" w:eastAsia="楷体"/>
          <w:lang w:val="en-US" w:eastAsia="zh-CN"/>
        </w:rPr>
        <w:t>通过不同类型的海陆分布图深化对于海陆分布特点的认识</w:t>
      </w:r>
      <w:r>
        <w:rPr>
          <w:rFonts w:ascii="楷体" w:hAnsi="楷体" w:cs="楷体" w:eastAsia="楷体"/>
        </w:rPr>
        <w:t>，为第二课时更好的学习全球七个大洲和四大洋奠定基础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eastAsia="黑体" w:cs="黑体" w:ascii="黑体" w:hAnsi="黑体"/>
          <w:b/>
          <w:szCs w:val="20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海陆分布》，完成学习任务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楷体" w:hAnsi="楷体" w:cs="楷体" w:eastAsia="楷体"/>
        </w:rPr>
        <w:t>观察下图，说出海陆比例，并完成以下小题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31750</wp:posOffset>
            </wp:positionV>
            <wp:extent cx="2314575" cy="140462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600"/>
                <wp:lineTo x="6" y="21600"/>
                <wp:lineTo x="21600" y="21596"/>
                <wp:lineTo x="21600" y="0"/>
                <wp:lineTo x="6" y="0"/>
                <wp:lineTo x="21589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790</wp:posOffset>
            </wp:positionH>
            <wp:positionV relativeFrom="paragraph">
              <wp:posOffset>22225</wp:posOffset>
            </wp:positionV>
            <wp:extent cx="1776730" cy="1214120"/>
            <wp:effectExtent l="0" t="0" r="0" b="0"/>
            <wp:wrapTight wrapText="bothSides">
              <wp:wrapPolygon edited="0">
                <wp:start x="21565" y="0"/>
                <wp:lineTo x="-33" y="0"/>
                <wp:lineTo x="-33" y="-12715"/>
                <wp:lineTo x="21565" y="-12715"/>
                <wp:lineTo x="0" y="-12715"/>
                <wp:lineTo x="21600" y="-12715"/>
                <wp:lineTo x="21600" y="0"/>
                <wp:lineTo x="0" y="0"/>
                <wp:lineTo x="21565" y="0"/>
              </wp:wrapPolygon>
            </wp:wrapTight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同学们绘制了不同形式的统计图，深色区域代表陆地占地球表面积的比例，正确的是（    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/>
        <w:drawing>
          <wp:inline distT="0" distB="0" distL="0" distR="0">
            <wp:extent cx="3876040" cy="14192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408305</wp:posOffset>
                </wp:positionV>
                <wp:extent cx="1901190" cy="2330450"/>
                <wp:effectExtent l="0" t="0" r="0" b="0"/>
                <wp:wrapSquare wrapText="bothSides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2330280"/>
                          <a:chOff x="0" y="0"/>
                          <a:chExt cx="1901160" cy="2330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0116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2007720"/>
                            <a:ext cx="1881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用拓扑学绘制的世界地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7pt;margin-top:32.15pt;width:149.7pt;height:183.5pt" coordorigin="-94,643" coordsize="2994,3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94;top:643;width:2993;height:316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3805;width:296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用拓扑学绘制的世界地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观察下图，说明世界海陆分布特点并完成练习题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100965</wp:posOffset>
            </wp:positionV>
            <wp:extent cx="2735580" cy="152971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29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32385</wp:posOffset>
                </wp:positionV>
                <wp:extent cx="798195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水半球陆半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6pt;mso-wrap-distance-left:9.05pt;mso-wrap-distance-right:9.05pt;mso-wrap-distance-top:0pt;mso-wrap-distance-bottom:0pt;margin-top:2.55pt;mso-position-vertical-relative:text;margin-left: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水半球陆半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世界海陆分布特点：</w:t>
      </w:r>
      <w:r>
        <w:rPr>
          <w:rFonts w:eastAsia="宋体" w:cs="宋体" w:ascii="宋体" w:hAnsi="宋体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陆半球指陆地面积最大的半球，中心位于</w:t>
      </w:r>
      <w:r>
        <w:rPr>
          <w:rFonts w:eastAsia="宋体" w:cs="宋体" w:ascii="宋体" w:hAnsi="宋体"/>
          <w:szCs w:val="21"/>
        </w:rPr>
        <w:t>(0°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38°N)</w:t>
      </w:r>
      <w:r>
        <w:rPr>
          <w:rFonts w:ascii="宋体" w:hAnsi="宋体" w:cs="宋体" w:eastAsia="宋体"/>
          <w:szCs w:val="21"/>
        </w:rPr>
        <w:t>，在陆半球图上（      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ge">
                  <wp:posOffset>130175</wp:posOffset>
                </wp:positionV>
                <wp:extent cx="2099310" cy="2220595"/>
                <wp:effectExtent l="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220480"/>
                          <a:chOff x="0" y="0"/>
                          <a:chExt cx="2099160" cy="22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440" cy="2220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00440" cy="199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1968480"/>
                              <a:ext cx="691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陆半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3600" y="1844640"/>
                            <a:ext cx="83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39.95pt;margin-top:10.25pt;width:165.3pt;height:174.85pt" coordorigin="4799,205" coordsize="3306,3497">
                <v:group id="shape_0" alt="Group 12" style="position:absolute;left:4799;top:205;width:2993;height:3497">
                  <v:shape id="shape_0" ID="Picture 2" stroked="f" o:allowincell="f" style="position:absolute;left:4799;top:205;width:2992;height:3137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4;top:3305;width:1088;height:3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陆半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6789;top:3110;width:1315;height:243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 w:eastAsia="宋体"/>
          <w:szCs w:val="21"/>
        </w:rPr>
        <w:t xml:space="preserve">陆地面积最大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 w:eastAsia="宋体"/>
          <w:szCs w:val="21"/>
        </w:rPr>
        <w:t>能看到地球上的五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 w:eastAsia="宋体"/>
          <w:szCs w:val="21"/>
        </w:rPr>
        <w:t xml:space="preserve">陆地被海洋分割、包围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 w:eastAsia="宋体"/>
          <w:szCs w:val="21"/>
        </w:rPr>
        <w:t>陆地面积大于海洋面积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zhj</cp:lastModifiedBy>
  <cp:lastPrinted>2020-08-19T10:08:00Z</cp:lastPrinted>
  <dcterms:modified xsi:type="dcterms:W3CDTF">2020-08-20T04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