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纬线和纬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拓展任务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】一个以纬线命名的国家和特殊纬线穿过的城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1978660</wp:posOffset>
            </wp:positionV>
            <wp:extent cx="3959860" cy="2641600"/>
            <wp:effectExtent l="0" t="0" r="0" b="0"/>
            <wp:wrapTopAndBottom/>
            <wp:docPr id="1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阅读资料：厄瓜多尔共和国，厄瓜多尔英文为</w:t>
      </w:r>
      <w:r>
        <w:rPr>
          <w:rFonts w:eastAsia="楷体" w:cs="楷体" w:ascii="楷体" w:hAnsi="楷体"/>
        </w:rPr>
        <w:t xml:space="preserve">Equator, </w:t>
      </w:r>
      <w:r>
        <w:rPr>
          <w:rFonts w:ascii="楷体" w:hAnsi="楷体" w:cs="楷体" w:eastAsia="楷体"/>
        </w:rPr>
        <w:t>是赤道的意思。这个国家的名字在西班牙语中，为“赤道之国”的意思。在厄瓜多尔的首都，也竖立着一个赤道纪念碑。纪念碑显示这座城市正是被赤道穿过的地方。而国家也因“赤道”而得名。厄瓜多尔人称这座纪念碑为“世界之半”。每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和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太阳从赤道线上经过，直射赤道，全球昼夜相等。这时，厄瓜多尔人总要在此举行盛大的迎接太阳神的活动，感谢太阳给人类带来温暖和光明。来这里参观的游客们都喜欢在石阶上，两脚平踏在白线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两边，摄影留念，以显示自己是脚踏</w:t>
      </w:r>
      <w:r>
        <w:rPr>
          <w:rFonts w:ascii="楷体" w:hAnsi="楷体" w:cs="楷体" w:eastAsia="楷体"/>
        </w:rPr>
        <w:t>南北</w:t>
      </w:r>
      <w:r>
        <w:rPr>
          <w:rFonts w:ascii="楷体" w:hAnsi="楷体" w:cs="楷体" w:eastAsia="楷体"/>
        </w:rPr>
        <w:t>两</w:t>
      </w:r>
      <w:r>
        <w:rPr>
          <w:rFonts w:ascii="楷体" w:hAnsi="楷体" w:cs="楷体" w:eastAsia="楷体"/>
        </w:rPr>
        <w:t>个</w:t>
      </w:r>
      <w:r>
        <w:rPr>
          <w:rFonts w:ascii="楷体" w:hAnsi="楷体" w:cs="楷体" w:eastAsia="楷体"/>
        </w:rPr>
        <w:t>半球的人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除了厄瓜多尔外，我们国家也有被特殊的纬线穿过的城市，请你查阅中国地图或地球仪，找到我国被北回归线穿过的城市，确定它们的纬度。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6175</wp:posOffset>
            </wp:positionH>
            <wp:positionV relativeFrom="paragraph">
              <wp:posOffset>55880</wp:posOffset>
            </wp:positionV>
            <wp:extent cx="2887345" cy="30308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【拓展任务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】在第一课时制作的地球仪模型上，用特殊的颜色画上几条重要的纬线，并准确说出它们的纬度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艾欣</cp:lastModifiedBy>
  <cp:lastPrinted>2020-08-19T11:13:00Z</cp:lastPrinted>
  <dcterms:modified xsi:type="dcterms:W3CDTF">2020-08-19T03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