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附点节奏与切分节奏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 w:eastAsia="宋体;SimSun"/>
          <w:b/>
          <w:sz w:val="30"/>
          <w:szCs w:val="30"/>
        </w:rPr>
        <w:t>学唱歌曲《中学时代》学习指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《校园的早晨》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，学习歌曲《中学时代》中的附点节奏和切分节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熟练运用附点节奏和切分节奏，完整演唱《中学时代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旋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学习附点节奏和切分节奏，完整演唱歌曲《中学时代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旋律，尝试演唱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歌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中《校园的早晨》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段及《中学时代》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段节奏谱，反复练习课上所学节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《中学时代》原唱或伴奏，加歌词演唱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完整聆听歌曲《中学时代》，尝试读出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节奏并视唱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旋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5:00Z</dcterms:created>
  <dc:creator>mao mao</dc:creator>
  <dc:description/>
  <cp:keywords/>
  <dc:language>en-US</dc:language>
  <cp:lastModifiedBy>yuanyanming112@163.com</cp:lastModifiedBy>
  <dcterms:modified xsi:type="dcterms:W3CDTF">2020-08-08T06:11:00Z</dcterms:modified>
  <cp:revision>3</cp:revision>
  <dc:subject/>
  <dc:title/>
</cp:coreProperties>
</file>