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观察一种动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一年级科学下册教材《动物》单元第三课《观察一种动物》。请大家观看教材第</w:t>
      </w:r>
      <w:r>
        <w:rPr>
          <w:rFonts w:cs="Calibri" w:ascii="Calibri" w:hAnsi="Calibri"/>
          <w:sz w:val="24"/>
        </w:rPr>
        <w:t>32</w:t>
      </w:r>
      <w:r>
        <w:rPr>
          <w:rFonts w:ascii="Calibri" w:hAnsi="Calibri" w:cs="Calibri"/>
          <w:sz w:val="24"/>
        </w:rPr>
        <w:t>页至第</w:t>
      </w:r>
      <w:r>
        <w:rPr>
          <w:rFonts w:cs="Calibri" w:ascii="Calibri" w:hAnsi="Calibri"/>
          <w:sz w:val="24"/>
        </w:rPr>
        <w:t>35</w:t>
      </w:r>
      <w:r>
        <w:rPr>
          <w:rFonts w:ascii="Calibri" w:hAnsi="Calibri" w:cs="Calibri"/>
          <w:sz w:val="24"/>
        </w:rPr>
        <w:t>页。在本节课的学习中，我们以蜗牛作为观察对象，经历从整体观察到局部观察的探究过程。通过利用放大镜观察，发现蜗牛身体上的口、触角、眼、腹足等结构；利用棉签触碰蜗牛，观察蜗牛的反应；让蜗牛在不同的物体上爬行，观察蜗牛的运动。通过研讨，我们会发现：蜗牛身上的结构都有一定的用处，爬行本领这么大，主要与腹足和触角有关。通过与蜗牛相似的动物进行比较，同学们对小动物身体特点与生活习性的认知也会大大增强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5565</wp:posOffset>
            </wp:positionV>
            <wp:extent cx="1308100" cy="1746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91" t="19048" r="34864" b="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46250"/>
                    </a:xfrm>
                    <a:prstGeom prst="rect">
                      <a:avLst/>
                    </a:prstGeom>
                    <a:ln w="9525">
                      <a:solidFill>
                        <a:srgbClr val="18171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75565</wp:posOffset>
            </wp:positionV>
            <wp:extent cx="1479550" cy="1746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91" t="14765" r="34260" b="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46250"/>
                    </a:xfrm>
                    <a:prstGeom prst="rect">
                      <a:avLst/>
                    </a:prstGeom>
                    <a:ln w="9525">
                      <a:solidFill>
                        <a:srgbClr val="18171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7825</wp:posOffset>
            </wp:positionH>
            <wp:positionV relativeFrom="paragraph">
              <wp:posOffset>69215</wp:posOffset>
            </wp:positionV>
            <wp:extent cx="1327150" cy="17399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91" t="20332" r="34022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39900"/>
                    </a:xfrm>
                    <a:prstGeom prst="rect">
                      <a:avLst/>
                    </a:prstGeom>
                    <a:ln w="9525">
                      <a:solidFill>
                        <a:srgbClr val="18171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69215</wp:posOffset>
            </wp:positionV>
            <wp:extent cx="1295400" cy="17360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91" t="16266" r="34864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6090"/>
                    </a:xfrm>
                    <a:prstGeom prst="rect">
                      <a:avLst/>
                    </a:prstGeom>
                    <a:ln w="9525">
                      <a:solidFill>
                        <a:srgbClr val="18171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果你想生动的了解《观察一种动物》的内容，就打开老师提供的网址</w:t>
      </w:r>
      <w:hyperlink r:id="rId6">
        <w:r>
          <w:rPr>
            <w:rStyle w:val="InternetLink"/>
            <w:rFonts w:cs="Calibri" w:ascii="Calibri" w:hAnsi="Calibri"/>
            <w:sz w:val="24"/>
          </w:rPr>
          <w:t>https://mp.weixin.qq.com/s/9RE-jnY2XwzU5m105PFqsg</w:t>
        </w:r>
      </w:hyperlink>
      <w:r>
        <w:rPr>
          <w:rFonts w:ascii="Calibri" w:hAnsi="Calibri" w:cs="Calibri"/>
          <w:sz w:val="24"/>
        </w:rPr>
        <w:t>，找到教科版科学一年级下，下载观看《观察一种动物》这一课的视频，肯定会对你把握这些知识有更大的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通过经历从整体观察到局部观察蜗牛的探究过程，学习使用放大镜做更细致地观察，用简图画出蜗牛的外形，认识蜗牛身体的结构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通过棉签触碰蜗牛，发现蜗牛的应激反应。</w:t>
      </w:r>
    </w:p>
    <w:p>
      <w:pPr>
        <w:pStyle w:val="Normal"/>
        <w:spacing w:lineRule="exact" w:line="440"/>
        <w:ind w:firstLine="480"/>
        <w:rPr/>
      </w:pPr>
      <w:r>
        <w:rPr>
          <w:rFonts w:cs="Calibri" w:ascii="Calibri" w:hAnsi="Calibri"/>
          <w:sz w:val="24"/>
        </w:rPr>
        <w:t>3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通过观察蜗牛在不同物体上的爬行，发现蜗牛身上各结构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p.weixin.qq.com/s/9RE-jnY2XwzU5m105PFqs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zhao lei</cp:lastModifiedBy>
  <dcterms:modified xsi:type="dcterms:W3CDTF">2020-04-10T15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