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北京的建筑》学习任务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81915</wp:posOffset>
            </wp:positionV>
            <wp:extent cx="2520315" cy="35109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97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85725</wp:posOffset>
            </wp:positionV>
            <wp:extent cx="2520315" cy="35109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50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44780</wp:posOffset>
            </wp:positionV>
            <wp:extent cx="2520315" cy="35439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501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144780</wp:posOffset>
            </wp:positionV>
            <wp:extent cx="2553970" cy="35496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31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语：同学们，今天老师带你一起了解北京的建筑。北京是一座有八百多年建都史的古都，也是一座现代化的国际大都市。漫步在北京的街头，你就会发现有不同历史时期留下的风格各异的建筑，北京就像是一座建筑博物馆。在本节课中，老师会分别带你浏览一些北京的古代建筑和北京的现代建筑，探究不同风格建筑的造型特点，简单了解这些建筑的历史。希望通过学习之后，让你能够体会北京建筑的悠久历史和文化底蕴，更加热爱北京的建筑，热爱首都北京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任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初步了解北京不同风格古建的形式和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初步了解北京现代建筑的造型特点与传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4:00Z</dcterms:created>
  <dc:creator>admin</dc:creator>
  <dc:description/>
  <cp:keywords/>
  <dc:language>en-US</dc:language>
  <cp:lastModifiedBy>N 吴</cp:lastModifiedBy>
  <dcterms:modified xsi:type="dcterms:W3CDTF">2020-05-1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