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《生活中的标志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材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05095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5240" cy="36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9.05pt;width:409.8pt;height:2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导语：同学们好！今天我们一起来学习《生活中的标志》一课。标志在我们的生活中随处可见，为人们带来方便的同时，也规范着我们的行为。</w:t>
      </w:r>
      <w:r>
        <w:rPr>
          <w:rFonts w:ascii="宋体;SimSun" w:hAnsi="宋体;SimSun" w:cs="宋体;SimSun"/>
          <w:bCs/>
          <w:sz w:val="28"/>
          <w:szCs w:val="28"/>
        </w:rPr>
        <w:t>标志就是表明事物特征的记号。我们来简单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标志的种类以及功能。通过探究，我们了解到</w:t>
      </w:r>
      <w:r>
        <w:rPr>
          <w:rFonts w:ascii="宋体;SimSun" w:hAnsi="宋体;SimSun" w:cs="宋体;SimSun"/>
          <w:bCs/>
          <w:sz w:val="28"/>
          <w:szCs w:val="28"/>
        </w:rPr>
        <w:t>标志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的造型简洁、概括、有艺术性，标志的色彩单纯、强烈、醒目。知道了这些，我们就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为学校或生活场所设计一个有用的标志，从而体验美术设计与生活的关系。一起试试吧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任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简单了解标志的历史由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初步探究标志的种类以及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初步了解标志的设计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通过学习，试着给学校或家中设计一个有用的标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2:00Z</dcterms:created>
  <dc:creator>mry</dc:creator>
  <dc:description/>
  <cp:keywords/>
  <dc:language>en-US</dc:language>
  <cp:lastModifiedBy>a072</cp:lastModifiedBy>
  <dcterms:modified xsi:type="dcterms:W3CDTF">2020-05-25T01:45:00Z</dcterms:modified>
  <cp:revision>27</cp:revision>
  <dc:subject/>
  <dc:title>1</dc:title>
</cp:coreProperties>
</file>