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光的折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学们，今天学习的是五年级科学下册教材《光与生活》单元内的《光的折射》一课内容。通过这节课的学习，我们要知道光的折射概念，体验光的折射现象，初步学会做光的折射实验，初步具有发现问题和分析问题的能力。</w:t>
      </w:r>
      <w:r>
        <w:rPr>
          <w:sz w:val="24"/>
        </w:rPr>
        <w:t>请同学们打开书看一看，从中你都知道了些什么，把你想法记录下来，也可以试着把简单的实验做一做。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48590</wp:posOffset>
            </wp:positionV>
            <wp:extent cx="2533650" cy="35648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9" t="3825" r="-13" b="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120015</wp:posOffset>
            </wp:positionV>
            <wp:extent cx="2554605" cy="35706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65" t="2683" r="5532" b="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</w:t>
      </w:r>
      <w:r>
        <w:rPr>
          <w:rFonts w:ascii="宋体;SimSun" w:hAnsi="宋体;SimSun" w:cs="宋体;SimSun"/>
          <w:sz w:val="24"/>
        </w:rPr>
        <w:t>你想生动地了解这些内容，就打开电视，找到教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京数字学校，进去选择小学课程——五年级下——科学，或者登陆北京数字学校的网站，也可以搜索到同样的课程。今天给大家推荐的是科学五年级下《光的折射》。也可以上网搜索相关视频或微课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今天我们主要学习的是：</w:t>
      </w:r>
      <w:r>
        <w:rPr>
          <w:rFonts w:ascii="宋体;SimSun" w:hAnsi="宋体;SimSun" w:cs="宋体;SimSun"/>
          <w:color w:val="000000"/>
          <w:sz w:val="24"/>
        </w:rPr>
        <w:t>知道光从空气进入水中时，传播的方向会发生偏折，这种现象叫做光的折射。了解光的折射在生活中的现象（斜插入水中的筷子变弯了；海市蜃楼等），能够与前面学习过的光的反射现象进行区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6:00Z</dcterms:created>
  <dc:creator>user</dc:creator>
  <dc:description/>
  <cp:keywords/>
  <dc:language>en-US</dc:language>
  <cp:lastModifiedBy>China</cp:lastModifiedBy>
  <dcterms:modified xsi:type="dcterms:W3CDTF">2020-05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