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动物的一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同学们，今天学习的是三年级科学下册教材《动物的一生》单元第八课《动物的一生》。请大家观看教材</w:t>
      </w:r>
      <w:r>
        <w:rPr>
          <w:rFonts w:cs="Calibri" w:ascii="Calibri" w:hAnsi="Calibri"/>
          <w:sz w:val="24"/>
        </w:rPr>
        <w:t>39</w:t>
      </w:r>
      <w:r>
        <w:rPr>
          <w:rFonts w:ascii="Calibri" w:hAnsi="Calibri" w:cs="Calibri"/>
          <w:sz w:val="24"/>
        </w:rPr>
        <w:t>页至</w:t>
      </w:r>
      <w:r>
        <w:rPr>
          <w:rFonts w:cs="Calibri" w:ascii="Calibri" w:hAnsi="Calibri"/>
          <w:sz w:val="24"/>
        </w:rPr>
        <w:t>40</w:t>
      </w:r>
      <w:r>
        <w:rPr>
          <w:rFonts w:ascii="Calibri" w:hAnsi="Calibri" w:cs="Calibri"/>
          <w:sz w:val="24"/>
        </w:rPr>
        <w:t>页，在本节课的学习中我们将通过比较、分类的方法，探究不同动物的一生，形成对鸟的一生、哺乳类动物的一生及我们人类自己一生的认识。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1612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922145" cy="276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如果你想生动的了解《动物的一生》的内容，就打开老师提供的网址</w:t>
      </w:r>
      <w:r>
        <w:rPr>
          <w:rFonts w:cs="Calibri" w:ascii="Calibri" w:hAnsi="Calibri"/>
          <w:sz w:val="24"/>
        </w:rPr>
        <w:t>https://www.29294.com/</w:t>
      </w:r>
      <w:r>
        <w:rPr>
          <w:rFonts w:ascii="Calibri" w:hAnsi="Calibri" w:cs="Calibri"/>
          <w:sz w:val="24"/>
        </w:rPr>
        <w:t>，进入科学声音网站，找到教科版科学三年级下，下载观看《动物的一生》这一课的视频，肯定会对你把握这些知识有所帮助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今天我们主要学习的是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知道动物的一生都要经历出生、生长发育、繁殖、死亡的生命历程，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知道像鸡那样，卵生、身上长有羽毛和翅膀的动物属于鸟类。像狗那样，身上长毛、胎生、吃妈妈奶汁长大（哺乳）的动物属于哺乳类动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46:00Z</dcterms:created>
  <dc:creator>ruili</dc:creator>
  <dc:description/>
  <cp:keywords/>
  <dc:language>en-US</dc:language>
  <cp:lastModifiedBy>China</cp:lastModifiedBy>
  <dcterms:modified xsi:type="dcterms:W3CDTF">2020-05-25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