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地球上的大气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学习任务单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【学习目标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说明大气的组成和垂直分层，及其对人类的影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说明大气受热过程和热力环流，解释相关现象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【学法指导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绘制大气垂直分层、大气受热过程和热力环流示意图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通过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合格考试题，了解本部分内容试题特点，学会运用原理解释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任务一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写出大气的主要成分及对人类的影响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任务二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绘制大气垂直分层，说出其大气特特点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任务三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绘制大气受热过程示意图，说明大气受热过程原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任务四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绘制热力环流示意图及变式图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薛盼盼</dc:creator>
  <dc:description/>
  <cp:keywords/>
  <dc:language>en-US</dc:language>
  <cp:lastModifiedBy>xb21cn</cp:lastModifiedBy>
  <dcterms:modified xsi:type="dcterms:W3CDTF">2020-05-26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