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高二年级历史第</w:t>
      </w:r>
      <w:r>
        <w:rPr>
          <w:rFonts w:eastAsia="黑体" w:cs="黑体" w:ascii="黑体" w:hAnsi="黑体"/>
          <w:b/>
          <w:bCs/>
          <w:sz w:val="28"/>
          <w:szCs w:val="28"/>
        </w:rPr>
        <w:t>40</w:t>
      </w:r>
      <w:r>
        <w:rPr>
          <w:rFonts w:ascii="黑体" w:hAnsi="黑体" w:cs="黑体" w:eastAsia="黑体"/>
          <w:b/>
          <w:bCs/>
          <w:sz w:val="28"/>
          <w:szCs w:val="28"/>
        </w:rPr>
        <w:t>课时《魏晋南北朝时期的经济重点突破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后作业答案解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材料可知，永嘉之乱后，中原人为躲避战乱而逃至河西走廊，但中原礼仪文化却世代相承，说明中原文化拓展到河西之地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项正确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项，题干与经济交流无关，排除；题干中并未体现河西社会分化深化及自身文化圈的形成，故排除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材料体现了民族融合的趋势，如“内迁少数民族耕耙”和“汉人放牧”，故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符合题意；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与材料无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曹魏的屯田、西晋的占田制以及北魏的均田制，目的都是为了调动农民生产积极性，进而促进农业发展，而政府通过收取部分地租的方式来增加财政收入，选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正确；授田法将农民固着在土地上，而且缴纳的是实物地租，因此对商品经济发展的促进作用有限，选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排除；授田法是将国有土地分配给农民，而且不允许买卖，因此不会推动租佃关系发展，选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排除；授田的目的是缓解土地兼并，所授土地原本属于政府，并未损害贵族利益，选项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排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从材料中“自东汉末年以来，情况逐渐发生了变化。……中原人大量迁移到……南方……而这里的局势又相对安定，……水利兴修和农田垦辟在持续进行，……”可以看出，导致江南地区“情况逐渐发生了变化”的原因有，中原人大量南迁，社会比较安定和统治者的重视。故本题正确答案为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材料并未反映出江南地区自然条件情况，④错误，选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排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本题主要考查相关史实的再认再现能力。魏晋南北朝时期，大部分时间是处在分裂、混乱和战争之中，社会经济遭到严重破坏，故“货币流通范围减少，功能萎缩，标准不一，形制各异，减重普遍”，本题应选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项；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项中“严重下降”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项中“金属奇缺”的说法过于绝对化，故排除；纸币诞生于北宋时期，晚于题目中的时间“南朝时期”，故排除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“南北朝时期的农具和农艺反而几乎没有介绍”说明南北朝时期北方小农经济发展停滞，故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；材料没有涉及农业技术的交流问题，排除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；重农抑商政策是中国古代的经济政策，排除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；南北朝时期，国家分裂，保证战争需要而重视农业，排除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根据所学知识可知，材料中将生铁和熟铁按一定比例加工的灌钢法出现于南北朝时期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项正确；其他时期均不是灌钢法出现的正确时期，</w:t>
      </w:r>
      <w:r>
        <w:rPr>
          <w:rFonts w:eastAsia="宋体" w:cs="宋体" w:ascii="宋体" w:hAnsi="宋体"/>
          <w:sz w:val="24"/>
          <w:szCs w:val="24"/>
        </w:rPr>
        <w:t>ABD</w:t>
      </w:r>
      <w:r>
        <w:rPr>
          <w:rFonts w:ascii="宋体" w:hAnsi="宋体" w:cs="宋体"/>
          <w:sz w:val="24"/>
          <w:szCs w:val="24"/>
        </w:rPr>
        <w:t>三项错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根据材料中“东晋南朝时的青瓷品类繁多，既有各种生活用品，也有随葬品”等可知当时青瓷品种多，广泛运用于生活的各个领域，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项正确；材料没有体现青瓷技术，无法得出青瓷技术“成熟”的结论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项错误；唐朝时期已经形成南青北白的制瓷格局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项错误；材料只是体现的青瓷品种、产量多，不能体现整个手工业部门得到了进一步发展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项错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材料反映了少数民族的饮食习惯影响到了汉族人的生活，故选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项；材料没有体现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内容，排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结合所学知识可知，南北朝时期北方少数民族南下，北方动荡，北民南迁，相应了带动了南方农耕经济发展，而北方农业相对衰落，故农耕业和游牧业的分界线南移明显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项符合题意。仅从农牧分界线的变化无法得知谁的经济发展速度更快，排除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；南北朝时期农牧分界线的南移并不是由农耕技术退步造成的，而是因为当时的社会环境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项结论无法从材料中得出，排除；农牧分界线并不是南北分界线，无法得出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项结论，排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7:00Z</dcterms:created>
  <dc:creator>bj80</dc:creator>
  <dc:description/>
  <dc:language>en-US</dc:language>
  <cp:lastModifiedBy>徐海滨</cp:lastModifiedBy>
  <dcterms:modified xsi:type="dcterms:W3CDTF">2020-05-18T02:1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