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</w:rPr>
        <w:t>40</w:t>
      </w:r>
      <w:r>
        <w:rPr>
          <w:rFonts w:ascii="黑体" w:hAnsi="黑体" w:cs="黑体" w:eastAsia="黑体"/>
          <w:b/>
          <w:bCs/>
          <w:sz w:val="28"/>
          <w:szCs w:val="28"/>
        </w:rPr>
        <w:t>课时《魏晋南北朝时期的经济重点突破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后作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资治通鉴》记载：“（西晋）永嘉之乱，中州人士避地河西（今河西走廊），张氏礼而用之，子孙相承，衣冠不坠，故凉州号为多士。”该现象体现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中原文化的拓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中西部经济融为一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社会分化的加深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河西文化圈正式形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以下两幅魏晋壁画解读合理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59325" cy="1410335"/>
            <wp:effectExtent l="0" t="0" r="0" b="0"/>
            <wp:docPr id="1" name="图片 122862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8620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经济重心开始南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民族间经济交流加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社会分工扩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农业生产迅速恢复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下表为古代中国实行的几种形式的授田法，据表可知这一时期的授田法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93"/>
        <w:gridCol w:w="6713"/>
      </w:tblGrid>
      <w:tr>
        <w:trPr>
          <w:trHeight w:val="33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期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定</w:t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屯田制：把流民以军队形式编制起来，分给耕地，用官牛耕种，以收成的</w:t>
            </w:r>
            <w:r>
              <w:rPr>
                <w:rFonts w:eastAsia="楷体" w:cs="楷体" w:ascii="楷体" w:hAnsi="楷体"/>
                <w:sz w:val="24"/>
                <w:szCs w:val="24"/>
              </w:rPr>
              <w:t>6/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为地租。</w:t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占田制：农民可分到不交租的占田和交纳地租（粮食、绢和帛）的课田。</w:t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北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均田制：露田种植谷物，不得买卖：桑田种植桑榆枣树，不须交还国家，可出卖一部分。受田的农户需交纳粮食和布帛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促进商品经济的繁荣发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推动租佃关系的进一步普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利于政府财政收入的增加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沉重打击贵族和地主的利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“自东汉末年以来，情况逐渐发生了变化。苦于长期战乱的中原人大量迁移到他们视为畏途的南方……而这里的局势又相对安定，往往能在较长时期内‘无风尘之警’，水利兴修和农田垦辟在持续进行，位处长江下游的江南地区尤为突出。”材料表明江南地区“情况逐渐发生了变化”的原因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中原人大量南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②社会比较安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③统治者的重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④自然条件优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①②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②③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①②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①③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935</wp:posOffset>
            </wp:positionH>
            <wp:positionV relativeFrom="paragraph">
              <wp:posOffset>320040</wp:posOffset>
            </wp:positionV>
            <wp:extent cx="1457325" cy="1400175"/>
            <wp:effectExtent l="0" t="0" r="0" b="0"/>
            <wp:wrapSquare wrapText="bothSides"/>
            <wp:docPr id="2" name="图片 36113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1138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下图是南朝时期的一枚钱币。在当时，货币流通范围减少，功能萎缩，标准不一，形制各异，减重普遍。这主要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造币技术严重下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冶炼水平低，金属奇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商品经济不是很发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人们已普遍使用纸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北魏贾思勰的《齐民要术》，里面记载的农具和农艺几乎都是两汉时期的，南北朝时期的农具和农艺反而几乎没有介绍。这反映了南北朝时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北方小农经济发展停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先进的耕作方式主要分布在南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重农抑商政策逐渐松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方割据不利于农业技术的交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某史料记载了一种铸造法：“其法烧生铁精以重柔铤（熟铁），数宿则成刚（钢）”，用此法铸造出的兵器坚韧锋利。这种技术出现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西周        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汉朝</w:t>
      </w:r>
      <w:r>
        <w:rPr>
          <w:rFonts w:eastAsia="宋体" w:cs="宋体" w:ascii="宋体" w:hAnsi="宋体"/>
          <w:sz w:val="24"/>
          <w:szCs w:val="24"/>
        </w:rPr>
        <w:tab/>
        <w:t xml:space="preserve">      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南北朝</w:t>
      </w:r>
      <w:r>
        <w:rPr>
          <w:rFonts w:eastAsia="宋体" w:cs="宋体" w:ascii="宋体" w:hAnsi="宋体"/>
          <w:sz w:val="24"/>
          <w:szCs w:val="24"/>
        </w:rPr>
        <w:tab/>
        <w:t xml:space="preserve">       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宋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据考古发掘，已发现的东晋南朝时的青瓷品类繁多，既有各种生活用品，也有随葬品。这反映出当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青瓷技术达到成熟阶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形成南青北白两大制瓷系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手工业得到进一步发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瓷器已广泛应用于生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社会生活状况是历史发展的一面镜子，魏晋时期人们的饮食文化不断丰富，“胡饼”“馒头”等新事物逐渐进入汉人的生活圈。这一变化表明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小麦种植推广到了南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茶叶等经济作物的大量种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社会动荡导致生活状况发生了变化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民族间的融合丰富了饮食文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比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汉武帝时期和南北朝时期我国农牧分界线的变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334895" cy="1713230"/>
            <wp:effectExtent l="0" t="0" r="0" b="0"/>
            <wp:docPr id="3" name="图片 1922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213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00910" cy="1713230"/>
            <wp:effectExtent l="0" t="0" r="0" b="0"/>
            <wp:docPr id="4" name="图片 37669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698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汉武帝时期农牧分界线           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南北朝时期农牧分界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变化反映出南北朝时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经济发展速度更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北方农耕经济萎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农耕技术有所退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南北经济趋于平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bj80</dc:creator>
  <dc:description/>
  <dc:language>en-US</dc:language>
  <cp:lastModifiedBy>徐海滨</cp:lastModifiedBy>
  <dcterms:modified xsi:type="dcterms:W3CDTF">2020-05-18T02:1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