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一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lang w:val="en-US" w:eastAsia="zh-CN"/>
        </w:rPr>
        <w:t>单选题：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B  2.B  3.C  4.B  5.C  6.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综合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景观特点：以自然景观为主；有生物、水文、地质地貌等景观，类型比较丰富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景观保护措施：控制游客数量；禁止商业性开发，如修商品房等；垃圾回收处理；制定相关规章制度；倡导文明旅游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旅游资源特色突出（丰富多样），价值突出（美学、历史、经济等），地域组合好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基础设施完善，交通便捷（接近客源市场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环境污染、生态破坏、文物古迹破坏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0:04Z</dcterms:created>
  <dc:creator>Administrator</dc:creator>
  <dc:description/>
  <dc:language>en-US</dc:language>
  <cp:lastModifiedBy>张林</cp:lastModifiedBy>
  <dcterms:modified xsi:type="dcterms:W3CDTF">2020-03-26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