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单选题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  2.B  3.A  4.D  5.D  6.D  7.D  8.B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综合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美学价值、历史文化价值、经济价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确定合理的游览路线，限制游客人数，健全旅游规章制度，倡导绿色文明旅游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13:08Z</dcterms:created>
  <dc:creator>Administrator</dc:creator>
  <dc:description/>
  <dc:language>en-US</dc:language>
  <cp:lastModifiedBy>张林</cp:lastModifiedBy>
  <dcterms:modified xsi:type="dcterms:W3CDTF">2020-03-26T03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