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奇幻的电影旋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Style15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今天我们学习的主题是《奇幻的电影旋律》，这节课我们将欣赏《碟中谍主题》，</w:t>
      </w:r>
      <w:r>
        <w:rPr>
          <w:rFonts w:ascii="宋体;SimSun" w:hAnsi="宋体;SimSun" w:cs="宋体;SimSun"/>
          <w:bCs/>
          <w:sz w:val="28"/>
          <w:szCs w:val="28"/>
        </w:rPr>
        <w:t>知道该作品选自电影《碟中谍》；欣赏电影片段、演唱音乐主题并记忆；欣赏多版本片段，尝试敲击音乐中重复出现的节奏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介绍《碟中谍主题》相关知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欣赏电影片段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聆听《碟中谍主题》音乐片段，熟悉主题旋律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随钢琴演唱并记忆作品主题旋律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635</wp:posOffset>
            </wp:positionV>
            <wp:extent cx="3980180" cy="1890395"/>
            <wp:effectExtent l="0" t="0" r="0" b="0"/>
            <wp:wrapTight wrapText="bothSides">
              <wp:wrapPolygon edited="0">
                <wp:start x="22243" y="-22408"/>
                <wp:lineTo x="-1373" y="-22408"/>
                <wp:lineTo x="-1373" y="29570"/>
                <wp:lineTo x="22243" y="29579"/>
                <wp:lineTo x="-1362" y="29579"/>
                <wp:lineTo x="22253" y="29570"/>
                <wp:lineTo x="22253" y="-22408"/>
                <wp:lineTo x="-1362" y="-22408"/>
                <wp:lineTo x="22243" y="-22408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3" t="43231" r="2750" b="1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欣赏其他版本《碟中谍主题》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看谱例尝试利用身边的材料敲击音乐中重复的节奏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完整欣赏交响乐版《碟中谍主题》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在欣赏中利用身边的材料敲击重复出现的节奏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485</wp:posOffset>
            </wp:positionH>
            <wp:positionV relativeFrom="paragraph">
              <wp:posOffset>357505</wp:posOffset>
            </wp:positionV>
            <wp:extent cx="3308350" cy="2070100"/>
            <wp:effectExtent l="0" t="0" r="0" b="0"/>
            <wp:wrapTight wrapText="bothSides">
              <wp:wrapPolygon edited="0">
                <wp:start x="24335" y="0"/>
                <wp:lineTo x="-1656" y="0"/>
                <wp:lineTo x="-1656" y="23380"/>
                <wp:lineTo x="24335" y="23382"/>
                <wp:lineTo x="-1646" y="23382"/>
                <wp:lineTo x="24345" y="23380"/>
                <wp:lineTo x="24345" y="0"/>
                <wp:lineTo x="-1646" y="0"/>
                <wp:lineTo x="24335" y="0"/>
              </wp:wrapPolygon>
            </wp:wrapTight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2" t="-5" r="10550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教材歌片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作品相关知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4704080" cy="17938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4" t="-5" r="9882" b="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4805680" cy="27508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这段旋律非常受艺术家们喜爱，所以改编成各种不同的版本，甚至改编节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785</wp:posOffset>
                </wp:positionH>
                <wp:positionV relativeFrom="paragraph">
                  <wp:posOffset>663575</wp:posOffset>
                </wp:positionV>
                <wp:extent cx="796290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09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教学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62.7pt;height:23.7pt;mso-wrap-distance-left:9.05pt;mso-wrap-distance-right:9.05pt;mso-wrap-distance-top:0pt;mso-wrap-distance-bottom:0pt;margin-top:52.25pt;mso-position-vertical-relative:text;margin-left:-17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教学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6:00Z</dcterms:created>
  <dc:creator>Administrator</dc:creator>
  <dc:description/>
  <cp:keywords/>
  <dc:language>en-US</dc:language>
  <cp:lastModifiedBy>Administrator</cp:lastModifiedBy>
  <dcterms:modified xsi:type="dcterms:W3CDTF">2020-04-27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