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走进收藏世界》学习任务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教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5285</wp:posOffset>
            </wp:positionH>
            <wp:positionV relativeFrom="paragraph">
              <wp:posOffset>31115</wp:posOffset>
            </wp:positionV>
            <wp:extent cx="2520315" cy="354901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0</wp:posOffset>
            </wp:positionH>
            <wp:positionV relativeFrom="paragraph">
              <wp:posOffset>64135</wp:posOffset>
            </wp:positionV>
            <wp:extent cx="5067300" cy="354965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导语：同学们，今天老师带你一起走进收藏的世界。收藏世界并不神秘，收藏品可以是艺术家的画作，也可以是民间艺术制作的手工艺品；可以是自己喜爱的玩具，也可以是自己看过的图书等等。总之，只要你认为有意义、有价值的物品，都可以收集起来，妥善保管，变成自己的藏品。本节课中，老师会介绍收藏的定义和分类，并带你一起欣赏各类的收藏品，希望你们通过了解这些收藏知识，建立起自己的收藏兴趣，陶冶情操，修身养性，从收藏中获得知识、文化和乐趣，丰富我们的课余生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学习任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初步了解收藏的定义及种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体会收藏的意义和乐趣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sz w:val="28"/>
          <w:szCs w:val="28"/>
        </w:rPr>
        <w:t>思考，哪些物品可以作为我们自己的收藏品进行收藏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sz w:val="28"/>
          <w:szCs w:val="28"/>
        </w:rPr>
        <w:t>与自己的家人、朋友介绍自己的收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7:54:00Z</dcterms:created>
  <dc:creator>admin</dc:creator>
  <dc:description/>
  <cp:keywords/>
  <dc:language>en-US</dc:language>
  <cp:lastModifiedBy>N 吴</cp:lastModifiedBy>
  <dcterms:modified xsi:type="dcterms:W3CDTF">2020-05-12T05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