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lang w:val="en-US" w:eastAsia="zh-CN"/>
        </w:rPr>
      </w:pPr>
      <w:r>
        <w:rPr/>
        <w:t>动能定理</w:t>
      </w:r>
      <w:r>
        <w:rPr>
          <w:lang w:val="en-US" w:eastAsia="zh-CN"/>
        </w:rPr>
        <w:t>习题课（一）课后作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以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由地面竖直向上抛出．小球落回地面时，其速度大小为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小球在运动过程中所受空气阻力的大小不变，则空气阻力的大小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7029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lang w:val="en-US" w:eastAsia="zh-CN"/>
        </w:rPr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世界男子网坛现年排名第一的瑞士选手费德勒，在上海大师杯网球赛上发出一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球，声呐测速仪测得其落地速度为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费德勒击球时球离地面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球有竖直向下的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已知网球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不计空气阻力，则费德勒击球时对球做功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eastAsia="宋体-方正超大字符集;宋体" w:cs="宋体-方正超大字符集;宋体" w:ascii="宋体-方正超大字符集;宋体" w:hAnsi="宋体-方正超大字符集;宋体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eastAsia="宋体-方正超大字符集;宋体" w:cs="宋体-方正超大字符集;宋体" w:ascii="宋体-方正超大字符集;宋体" w:hAnsi="宋体-方正超大字符集;宋体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消防队员从一平台上跳下，下落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后双脚触地，然后他用双腿弯曲的方法缓冲，使自身的重心又下降了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在着地过程中地面对他双脚的平均作用力估计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身所受重力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身所受重力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身所受重力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身所受重力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同学在篮球场的篮板前做投篮练习，假设在一次投篮中这位同学对篮球做功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，出手高度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篮筐距地面高度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球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计空气阻力，则篮球进筐时的动能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甲、乙两辆汽车的质量之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它们刹车时的初动能相同，若它们和水平地面的动摩擦因数相同，则它们滑行的距离之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平直公路上，汽车由静止开始做匀加速运动，当速度达到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后，立即关闭发动机直至静止，其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设汽车的牵引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摩擦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全程中牵引力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克服摩擦力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9180" cy="631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通过滑轮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，沿粗糙的斜面从静止开始匀加速地由底端拉到斜面顶端，物体上升的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到达斜面顶端时的速度为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．则在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443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所受的合外力做的功为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所受的合外力做的功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对物体做的功为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对物体做的功大于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用细绳系在光滑的水平面上绕某固定点做匀速圆周运动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某个值时，转动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当外力逐渐增大到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，物体仍做匀速圆周运动，半径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外力对物体所做的功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R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R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FR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小球从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斜面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由静止开始滑下，经水平面上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滑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而停止，现在要使物体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沿原路径回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速度为零，那么必须给小球多大的初速度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小球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无能量损失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5750" cy="598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/>
        </w:rPr>
        <w:t>固定在水平面上的组合轨道，由光滑的斜面、光滑的竖直半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m)</w:t>
      </w:r>
      <w:r>
        <w:rPr>
          <w:rFonts w:ascii="Times New Roman" w:hAnsi="Times New Roman" w:cs="Times New Roman"/>
        </w:rPr>
        <w:t>与粗糙的水平轨道组成；水平轨道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与半圆的最低点相切，轨道固定在水平面上．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kg</w:t>
      </w:r>
      <w:r>
        <w:rPr>
          <w:rFonts w:ascii="Times New Roman" w:hAnsi="Times New Roman" w:cs="Times New Roman"/>
        </w:rPr>
        <w:t>的小球从斜面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由静止开始滑下，并恰好能到达半圆轨道最高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且水平抛出，落在水平轨道的最左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．不计空气阻力，小球在经过斜面与水平轨道连接处时不计能量损失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9545" cy="9074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抛出的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平轨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球开始下落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6:00Z</dcterms:created>
  <dc:creator>微软用户</dc:creator>
  <dc:description/>
  <dc:language>en-US</dc:language>
  <cp:lastModifiedBy>金朝娣</cp:lastModifiedBy>
  <cp:lastPrinted>2015-05-23T13:53:00Z</cp:lastPrinted>
  <dcterms:modified xsi:type="dcterms:W3CDTF">2020-04-23T13:04:53Z</dcterms:modified>
  <cp:revision>2</cp:revision>
  <dc:subject/>
  <dc:title>训练7　习题课：动能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