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初中八年级音乐 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课时《第五（命运）交响曲》 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比欣赏贝多芬《第五（命运）交响曲》的第一、第四乐章，感受乐曲的主部主题与副部主题在节奏、旋律、配器等方面的异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初步认识和了解维也纳古典乐派作曲家贝多芬的生平及贡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第五（命运）交响曲》微课视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结合音乐表现要素，采用比较的方法感受和理解作品的音乐情绪和风格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第五（命运）交响曲》微课视频，完成以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在复习交响曲、交响曲的结构特点和奏鸣曲式的相关知识后再观看本节微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了解贝多芬的生平及贡献，理解贝多芬《第五交响曲》被命名为“命运” 交响曲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及曾经学习过的内容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课后拓展资源，进一步学习和了解曲作者和交响曲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等线;微软雅黑" w:hAnsi="等线;微软雅黑" w:cs="等线;微软雅黑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初中八年级音乐 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课时《第五（命运）交响曲》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面四位音乐家，不属于维也纳古典乐派代表人物的是 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129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莫扎特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巴赫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贝多芬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顿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4365" cy="3638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这段旋律出自贝多芬的（</w:t>
      </w:r>
      <w:r>
        <w:rPr>
          <w:rFonts w:ascii="宋体;SimSun" w:hAnsi="宋体;SimSun" w:cs="宋体;SimSun"/>
          <w:bCs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第三交响曲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第四交响曲》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第五交响曲》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第六交响曲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力度记号按照 “由弱到强”的顺序排列，正确的一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mp</w:t>
      </w:r>
      <w:r>
        <w:rPr>
          <w:rFonts w:cs="宋体;SimSun" w:ascii="宋体;SimSun" w:hAnsi="宋体;SimSun"/>
          <w:sz w:val="24"/>
        </w:rPr>
        <w:t xml:space="preserve">-p-f-ff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f</w:t>
      </w:r>
      <w:r>
        <w:rPr>
          <w:rFonts w:cs="宋体;SimSun" w:ascii="宋体;SimSun" w:hAnsi="宋体;SimSun"/>
          <w:sz w:val="24"/>
        </w:rPr>
        <w:t>-mp-ff-p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mp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-mf-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p-mp-mf-f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下列作品中，属于贝多芬的代表作品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第九十四（惊愕）交响曲》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第九（自新大陆）交响曲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第四十交响曲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第六（田园）交响曲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贝多芬《第九交响曲》又被称为</w:t>
      </w:r>
      <w:r>
        <w:rPr>
          <w:rFonts w:ascii="宋体;SimSun" w:hAnsi="宋体;SimSun" w:cs="宋体;SimSun"/>
          <w:bCs/>
          <w:sz w:val="24"/>
        </w:rPr>
        <w:t>（     ）交响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田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合唱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英雄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命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这段旋律出自贝多芬《第五（命运）交响曲》第一乐章的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6655" cy="118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后略</w:t>
      </w:r>
      <w:r>
        <w:rPr>
          <w:rFonts w:cs="宋体;SimSun" w:ascii="宋体;SimSun" w:hAnsi="宋体;SimSun"/>
          <w:sz w:val="15"/>
          <w:szCs w:val="15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呈式部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展开部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再现部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束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贝多芬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国作曲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贝多芬一生共创作完成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交响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奥地利首都维也纳</w:t>
      </w:r>
      <w:r>
        <w:rPr>
          <w:rFonts w:ascii="宋体;SimSun" w:hAnsi="宋体;SimSun" w:cs="宋体;SimSun"/>
          <w:sz w:val="24"/>
        </w:rPr>
        <w:t>是欧洲主要的文化中心，</w:t>
      </w:r>
      <w:r>
        <w:rPr>
          <w:rFonts w:ascii="宋体;SimSun" w:hAnsi="宋体;SimSun" w:cs="宋体;SimSun"/>
          <w:sz w:val="24"/>
        </w:rPr>
        <w:t>被誉为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音乐的曲式按照传统音乐可以分为两大类，小型曲式和大型曲式。小型的包括一部曲式，二部曲式，三部曲式，复二部曲式，复三部曲式。大型的包括变奏曲式，回旋曲式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套曲曲式，自由曲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3:00Z</dcterms:created>
  <dc:creator>Administrator</dc:creator>
  <dc:description/>
  <cp:keywords/>
  <dc:language>en-US</dc:language>
  <cp:lastModifiedBy>刘娜</cp:lastModifiedBy>
  <dcterms:modified xsi:type="dcterms:W3CDTF">2020-05-15T0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