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欢乐的新疆》学习指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聆听与分析小提琴独奏曲《新疆之春》，了解乐曲的基本结构形式与音乐特点，感受小提琴丰富的音乐表现力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新疆维吾尔族歌曲《青春舞曲》，用科学的发声方法、自然圆润的音色，有感情地表现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《维吾尔十二木卡姆》选段，初步认识维吾尔木卡姆这一艺术形式的特点，了解其文化地位与艺术价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评价试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了解新疆维吾尔族音乐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rPr>
          <w:rFonts w:eastAsia="宋体;SimSun" w:cs="宋体;SimSun" w:ascii="宋体;SimSun" w:hAnsi="宋体;SimSun"/>
          <w:bCs/>
          <w:strike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学唱歌曲《青春舞曲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结合拓展资料，用固定节奏型为歌曲《青春舞曲》伴奏，准确、有表现力地背唱歌曲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并聆听新疆其他少数民族的音乐作品，如：哈萨克族、柯尔克孜族等，进一步感受新疆音乐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思考：对比新疆维吾尔族音乐与蒙古族音乐，各有哪些鲜明的风格特征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欢乐的新疆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《青春舞曲》是新疆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族民歌，由作曲家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整理而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《青春舞曲》有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个小节，由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个乐段构成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达普俗称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，是维吾尔族重要的打击乐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手鼓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热瓦甫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冬不拉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都塔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歌曲《青春舞曲》用到的典型节奏是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音符节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四分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八分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十六分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附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歌曲《青春舞曲》歌词中的“别的那”是维吾尔族语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的意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花朵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朋友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青春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小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乐曲《新疆之春》的曲作者是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和李中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刘天华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马耀先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刘文金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何占豪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乐曲《新疆之春》是一首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小提琴独奏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二重奏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民乐合奏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钢琴独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新疆之春》是一首</w:t>
      </w:r>
      <w:r>
        <w:rPr>
          <w:rFonts w:ascii="宋体;SimSun" w:hAnsi="宋体;SimSun" w:cs="宋体;SimSun" w:eastAsia="宋体;SimSun"/>
          <w:bCs/>
          <w:sz w:val="24"/>
          <w:szCs w:val="24"/>
        </w:rPr>
        <w:t>曲式结构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</w:t>
      </w:r>
      <w:r>
        <w:rPr>
          <w:rFonts w:ascii="宋体;SimSun" w:hAnsi="宋体;SimSun" w:cs="宋体;SimSun" w:eastAsia="宋体;SimSun"/>
          <w:bCs/>
          <w:sz w:val="24"/>
          <w:szCs w:val="24"/>
        </w:rPr>
        <w:t>的乐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单二部曲式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单三部曲式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一段体曲式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三部曲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下面的旋律是乐曲《新疆之春》中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的主题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405638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A   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C     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0.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新疆《维吾尔十二木卡姆》由十二套大型大曲组成，每套大曲都由琼乃额曼、达斯坦和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</w:t>
      </w:r>
      <w:r>
        <w:rPr>
          <w:rFonts w:ascii="宋体;SimSun" w:hAnsi="宋体;SimSun" w:cs="宋体;SimSun" w:eastAsia="宋体;SimSun"/>
          <w:bCs/>
          <w:sz w:val="24"/>
          <w:szCs w:val="24"/>
        </w:rPr>
        <w:t>三大部分组成，每一部分又有若干不同段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麦西莱甫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赛乃姆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佩西热维               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太伊克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2:00Z</dcterms:created>
  <dc:creator>mao mao</dc:creator>
  <dc:description/>
  <dc:language>en-US</dc:language>
  <cp:lastModifiedBy>刘娜</cp:lastModifiedBy>
  <dcterms:modified xsi:type="dcterms:W3CDTF">2020-05-15T03:48:00Z</dcterms:modified>
  <cp:revision>6</cp:revision>
  <dc:subject/>
  <dc:title/>
</cp:coreProperties>
</file>