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2951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M3U8 Green Living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写作训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假定你是红星中学初三学生李华。你的美国朋友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im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给你的邮件中提到他对中国新近出现的一种共享单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bike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很感兴趣，并请你做个简要介绍。请你给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im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回信，内容包括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种单车的使用方法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P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查看车辆、扫码开锁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种单车的优势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对这种单车的看法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意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词数不少于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;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头和结尾已给出，不计入总词数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示词：智能手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martphon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二维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QR code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8:51Z</dcterms:created>
  <dc:creator>lenovo</dc:creator>
  <dc:description/>
  <dc:language>en-US</dc:language>
  <cp:lastModifiedBy>云端</cp:lastModifiedBy>
  <dcterms:modified xsi:type="dcterms:W3CDTF">2020-04-21T09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