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2951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M3U8 Green Living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写作训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假定你是李华，你的美国朋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li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中国正在推广的垃圾分类政策很感兴趣，他想了解一下相关情况，请你给他写封回信，内容包括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上海率先实行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垃圾须分四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干、湿、可循环、有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)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公众反应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参考词汇：垃圾分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rash sorting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意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词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左右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．可以适当增加细节，以使行文连贯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4:26Z</dcterms:created>
  <dc:creator>lenovo</dc:creator>
  <dc:description/>
  <dc:language>en-US</dc:language>
  <cp:lastModifiedBy>云端</cp:lastModifiedBy>
  <dcterms:modified xsi:type="dcterms:W3CDTF">2020-04-21T09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