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级英语第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课时</w:t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</w:rPr>
        <w:t>evision module A</w:t>
      </w:r>
      <w:r>
        <w:rPr>
          <w:b/>
          <w:bCs/>
          <w:sz w:val="28"/>
          <w:szCs w:val="28"/>
        </w:rPr>
        <w:t>》学习指南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复习</w:t>
      </w:r>
      <w:r>
        <w:rPr>
          <w:rFonts w:cs="Times New Roman" w:ascii="Times New Roman" w:hAnsi="Times New Roman"/>
          <w:sz w:val="24"/>
        </w:rPr>
        <w:t>M1-M6</w:t>
      </w:r>
      <w:r>
        <w:rPr>
          <w:rFonts w:ascii="Times New Roman" w:hAnsi="Times New Roman" w:cs="Times New Roman"/>
          <w:sz w:val="24"/>
        </w:rPr>
        <w:t>所学重点语法内容：人称代词和物主代词，情态动词</w:t>
      </w:r>
      <w:r>
        <w:rPr>
          <w:rFonts w:cs="Times New Roman" w:ascii="Times New Roman" w:hAnsi="Times New Roman"/>
          <w:sz w:val="24"/>
        </w:rPr>
        <w:t xml:space="preserve">can </w:t>
      </w:r>
      <w:r>
        <w:rPr>
          <w:rFonts w:ascii="Times New Roman" w:hAnsi="Times New Roman" w:cs="Times New Roman"/>
          <w:sz w:val="24"/>
        </w:rPr>
        <w:t>的用法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一般将来时</w:t>
      </w:r>
      <w:r>
        <w:rPr>
          <w:rFonts w:cs="Times New Roman" w:ascii="Times New Roman" w:hAnsi="Times New Roman"/>
          <w:sz w:val="24"/>
        </w:rPr>
        <w:t>be going to do…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will do…</w:t>
      </w:r>
      <w:r>
        <w:rPr>
          <w:rFonts w:ascii="Times New Roman" w:hAnsi="Times New Roman" w:cs="Times New Roman"/>
          <w:sz w:val="24"/>
        </w:rPr>
        <w:t>的用法，</w:t>
      </w:r>
      <w:r>
        <w:rPr>
          <w:rFonts w:cs="Times New Roman" w:ascii="Times New Roman" w:hAnsi="Times New Roman"/>
          <w:sz w:val="24"/>
        </w:rPr>
        <w:t xml:space="preserve">how much, how many </w:t>
      </w:r>
      <w:r>
        <w:rPr>
          <w:rFonts w:ascii="Times New Roman" w:hAnsi="Times New Roman" w:cs="Times New Roman"/>
          <w:sz w:val="24"/>
        </w:rPr>
        <w:t>用法，及问路、指路的句式，并通过练习，正确运用这些语法内容进行语言表达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复习</w:t>
      </w:r>
      <w:r>
        <w:rPr>
          <w:rFonts w:cs="Times New Roman" w:ascii="Times New Roman" w:hAnsi="Times New Roman"/>
          <w:sz w:val="24"/>
        </w:rPr>
        <w:t>M1-6</w:t>
      </w:r>
      <w:r>
        <w:rPr>
          <w:rFonts w:ascii="Times New Roman" w:hAnsi="Times New Roman" w:cs="Times New Roman"/>
          <w:sz w:val="24"/>
        </w:rPr>
        <w:t>词汇，并能正确运用复习的词汇和语法完成课堂任务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【学习任务单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任务一：请依据下列表中的信息，填出表中的代词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992"/>
        <w:gridCol w:w="1276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称代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主代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主格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宾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宾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形容词性物主代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名词性物主代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人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我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我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我们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人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你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你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你们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人称</w:t>
            </w:r>
          </w:p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他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她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它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他（她）（它）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他（她）（它）们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4200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任务二：想想今年暑假你想参观的城市，回答下列问题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hat is your favourite place? __________________________________________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How can you get there?</w:t>
        <w:tab/>
        <w:tab/>
        <w:t xml:space="preserve"> __________________________________________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What can you do there?</w:t>
        <w:tab/>
        <w:tab/>
        <w:t xml:space="preserve"> __________________________________________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What can you eat there?</w:t>
        <w:tab/>
        <w:tab/>
        <w:t xml:space="preserve"> __________________________________________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Why do you like it?</w:t>
        <w:tab/>
        <w:tab/>
        <w:t xml:space="preserve">    __________________________________________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任务三：根据情境，补全</w:t>
      </w:r>
      <w:r>
        <w:rPr>
          <w:rFonts w:ascii="Times New Roman" w:hAnsi="Times New Roman" w:cs="Times New Roman"/>
          <w:sz w:val="24"/>
          <w:highlight w:val="yellow"/>
        </w:rPr>
        <w:t>对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ly: </w:t>
        <w:tab/>
        <w:t xml:space="preserve">Hi, Tony. 1._____________________ this summer holiday? </w:t>
      </w:r>
    </w:p>
    <w:p>
      <w:pPr>
        <w:pStyle w:val="Normal"/>
        <w:spacing w:lineRule="auto" w:line="288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y:</w:t>
        <w:tab/>
        <w:t xml:space="preserve">I’m going to Hainan. You know, I like swimming and I enjoy lying on the beach.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ly: </w:t>
        <w:tab/>
        <w:t>That’s a good choice. 2._________________________?</w:t>
      </w:r>
    </w:p>
    <w:p>
      <w:pPr>
        <w:pStyle w:val="Normal"/>
        <w:spacing w:lineRule="auto" w:line="288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y:</w:t>
        <w:tab/>
        <w:t xml:space="preserve">By plane. And my mum is going there with me. What about your plan for the summer holiday? </w:t>
      </w:r>
    </w:p>
    <w:p>
      <w:pPr>
        <w:pStyle w:val="Normal"/>
        <w:spacing w:lineRule="auto" w:line="288"/>
        <w:ind w:left="840" w:hanging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ly: </w:t>
        <w:tab/>
        <w:t>I’d like to go to some places of interest, but my grandma is ill. So my parents and I 3._____________________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y:</w:t>
        <w:tab/>
        <w:t>Oh, bad news. When are you going to leave?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ly: </w:t>
        <w:tab/>
        <w:t xml:space="preserve">4._______________________next Monday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y:</w:t>
        <w:tab/>
        <w:t>And 5.____________________________________?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ly: </w:t>
        <w:tab/>
        <w:t xml:space="preserve">We are going to stay there for three weeks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ny: </w:t>
        <w:tab/>
      </w:r>
      <w:r>
        <w:rPr>
          <w:rFonts w:cs="Times New Roman" w:ascii="Times New Roman" w:hAnsi="Times New Roman"/>
          <w:sz w:val="24"/>
          <w:highlight w:val="yellow"/>
        </w:rPr>
        <w:t>OK,</w:t>
      </w:r>
      <w:r>
        <w:rPr>
          <w:rFonts w:cs="Times New Roman" w:ascii="Times New Roman" w:hAnsi="Times New Roman"/>
          <w:sz w:val="24"/>
        </w:rPr>
        <w:t xml:space="preserve"> then see you in the new term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ly: </w:t>
        <w:tab/>
        <w:t xml:space="preserve">See you.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任务四：</w:t>
      </w:r>
      <w:r>
        <w:rPr>
          <w:rFonts w:ascii="Times New Roman" w:hAnsi="Times New Roman" w:cs="Times New Roman"/>
          <w:sz w:val="24"/>
          <w:highlight w:val="yellow"/>
        </w:rPr>
        <w:t>用所给的提示词</w:t>
      </w:r>
      <w:r>
        <w:rPr>
          <w:rFonts w:ascii="Times New Roman" w:hAnsi="Times New Roman" w:cs="Times New Roman"/>
          <w:sz w:val="24"/>
        </w:rPr>
        <w:t>完成句子，注意词形变化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Can Tony ____________(help) us with the maths problem?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hey _______________________(have) a picnic next Sunday.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 think students ______________ (not go) to school in the future.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The wallet is not Lucy’s. ___________ (she)is purple.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___________ robots ______________(do) heavy work on farms in the future??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—____________________ are the apples?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Ten yuan a kilo. __________________ would you like?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任务五：</w:t>
      </w:r>
      <w:bookmarkStart w:id="0" w:name="_Hlk40081811"/>
      <w:r>
        <w:rPr>
          <w:rFonts w:ascii="Times New Roman" w:hAnsi="Times New Roman" w:cs="Times New Roman"/>
          <w:sz w:val="24"/>
        </w:rPr>
        <w:t>阅读并</w:t>
      </w:r>
      <w:r>
        <w:rPr>
          <w:rFonts w:ascii="Times New Roman" w:hAnsi="Times New Roman" w:cs="Times New Roman"/>
          <w:sz w:val="24"/>
          <w:highlight w:val="yellow"/>
        </w:rPr>
        <w:t>用方框中词汇的恰当形式</w:t>
      </w:r>
      <w:r>
        <w:rPr>
          <w:rFonts w:ascii="Times New Roman" w:hAnsi="Times New Roman" w:cs="Times New Roman"/>
          <w:sz w:val="24"/>
        </w:rPr>
        <w:t>完成下列短文。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209550</wp:posOffset>
                </wp:positionV>
                <wp:extent cx="58858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in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lu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each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ifferent  robot  they  go over  come tru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oi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o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29.05pt;mso-wrap-distance-left:9.05pt;mso-wrap-distance-right:9.05pt;mso-wrap-distance-top:0pt;mso-wrap-distance-bottom:0pt;margin-top:16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ain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lub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teacher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different  robot  they  go over  come tru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joi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o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88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’m Lucy, a new student in Sunshine Middle School. I’m glad to know that there are different ____1_____ in our school. I like ____2____ so I would like to ____3_____the Painting Club. I’m kind and I’m always ready to help others. I work hard and do well at school. In the future, I want to be a ____4_____. I think the study in the future will be _____5_____. Students will not study in the classroom and they can _____6_____ the homework they are interested in. And _____7_____ will help humans(</w:t>
      </w:r>
      <w:r>
        <w:rPr>
          <w:rFonts w:ascii="Times New Roman" w:hAnsi="Times New Roman" w:cs="Times New Roman"/>
          <w:sz w:val="24"/>
        </w:rPr>
        <w:t>人类）</w:t>
      </w:r>
      <w:r>
        <w:rPr>
          <w:rFonts w:cs="Times New Roman" w:ascii="Times New Roman" w:hAnsi="Times New Roman"/>
          <w:sz w:val="24"/>
        </w:rPr>
        <w:t xml:space="preserve">do the boring and difficult work. I think I will be the most popular teacher in our school because I will not only help the students with the schoolwork, but also help them find ____8_____ erasers, wallets, cameras or mobile phones. In the next three years, I’m going to study hard. I’m going to _____9_______lessons after class every day and I’m going to make a lot of friends and try to help them if I can. I’m sure my dream will ______10_______in the future.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任务六：请根据下列问题请写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词左右暑假出行计划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are you going this summer holiday? 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are you going to get there? 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’s it famous for?  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you going to do there?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y do you like the place?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0425</wp:posOffset>
          </wp:positionH>
          <wp:positionV relativeFrom="paragraph">
            <wp:posOffset>-196215</wp:posOffset>
          </wp:positionV>
          <wp:extent cx="542925" cy="536575"/>
          <wp:effectExtent l="0" t="0" r="0" b="0"/>
          <wp:wrapTight wrapText="bothSides">
            <wp:wrapPolygon edited="0">
              <wp:start x="21584" y="0"/>
              <wp:lineTo x="-15" y="0"/>
              <wp:lineTo x="-15" y="21592"/>
              <wp:lineTo x="21584" y="21592"/>
              <wp:lineTo x="-1" y="21592"/>
              <wp:lineTo x="21600" y="21592"/>
              <wp:lineTo x="21600" y="0"/>
              <wp:lineTo x="-1" y="0"/>
              <wp:lineTo x="21584" y="0"/>
            </wp:wrapPolygon>
          </wp:wrapTight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00:00Z</dcterms:created>
  <dc:creator>风玲1409644055</dc:creator>
  <dc:description/>
  <cp:keywords/>
  <dc:language>en-US</dc:language>
  <cp:lastModifiedBy>WANG GEMINI</cp:lastModifiedBy>
  <dcterms:modified xsi:type="dcterms:W3CDTF">2020-05-11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