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蚕长大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动物的一生》单元第三课《蚕长大了》。请大家阅读教材</w:t>
      </w:r>
      <w:r>
        <w:rPr>
          <w:rFonts w:cs="Calibri" w:ascii="Calibri" w:hAnsi="Calibri"/>
          <w:sz w:val="24"/>
        </w:rPr>
        <w:t>27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29</w:t>
      </w:r>
      <w:r>
        <w:rPr>
          <w:rFonts w:ascii="Calibri" w:hAnsi="Calibri" w:cs="Calibri"/>
          <w:sz w:val="24"/>
        </w:rPr>
        <w:t>页，在本节课的学习中我们将通过对比观察的方法认识蚕生长的变化，用近距离观察活动的方式来认识蚕的身体结构，最后，我们再通过研讨的活动来巩固学习到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61795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718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6080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蚕长大了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蚕长大了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蚕的幼虫生长过程中伴随着眠和蜕皮现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蚕的幼虫身体分为头、胸、腹三部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身体有口、眼、足、气门等结构，与取食、运动、呼吸等功能相适应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6:00Z</dcterms:created>
  <dc:creator>ruili</dc:creator>
  <dc:description/>
  <cp:keywords/>
  <dc:language>en-US</dc:language>
  <cp:lastModifiedBy>China</cp:lastModifiedBy>
  <dcterms:modified xsi:type="dcterms:W3CDTF">2020-05-18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