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试题答案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地球的宇宙环境</w:t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B  2.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34925</wp:posOffset>
            </wp:positionV>
            <wp:extent cx="3837305" cy="1746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103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合格考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.D  2.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会考）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年合格考）</w:t>
      </w:r>
    </w:p>
    <w:p>
      <w:pPr>
        <w:pStyle w:val="Normal"/>
        <w:snapToGrid w:val="false"/>
        <w:spacing w:lineRule="exact" w:line="360"/>
        <w:ind w:left="309" w:hanging="352"/>
        <w:rPr>
          <w:rFonts w:eastAsia="黑体"/>
          <w:bCs/>
          <w:szCs w:val="21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31.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原文：同一条椭圆轨道          改正：各自的椭圆轨道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原文：公转方向不同            改正：公转方向相同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原文：地球外侧相邻的是土星    改正：地球外侧相邻的是火星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原文：日地平均距离约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千米  改正：日地平均距离约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亿千米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找出两处错误并改正即可）</w:t>
      </w:r>
    </w:p>
    <w:p>
      <w:pPr>
        <w:pStyle w:val="Normal"/>
        <w:snapToGrid w:val="false"/>
        <w:spacing w:lineRule="exact" w:line="360"/>
        <w:ind w:left="707" w:hanging="497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从天体的大小、天体之间的位置关系、各行星距离太阳的远近、公转轨道的形状等方面进行评价并提出改进建议。例如：各行星大小的比例不符合实际；建议依据行星的实际大小，按照相同比例缩小制作模型。（评价和建议各</w:t>
      </w:r>
      <w:r>
        <w:rPr>
          <w:szCs w:val="21"/>
        </w:rPr>
        <w:t>1</w:t>
      </w:r>
      <w:r>
        <w:rPr>
          <w:szCs w:val="21"/>
        </w:rPr>
        <w:t>分，合理即可）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A</w:t>
      </w:r>
    </w:p>
    <w:p>
      <w:pPr>
        <w:pStyle w:val="Normal"/>
        <w:snapToGrid w:val="false"/>
        <w:spacing w:lineRule="exact" w:line="360"/>
        <w:ind w:left="707" w:hanging="4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AC</w:t>
      </w:r>
    </w:p>
    <w:p>
      <w:pPr>
        <w:pStyle w:val="Normal"/>
        <w:spacing w:lineRule="exact" w:line="360"/>
        <w:ind w:left="707" w:hanging="497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结合实际作答，合理即可。例如：</w:t>
      </w:r>
      <w:r>
        <w:rPr>
          <w:rFonts w:ascii="宋体" w:hAnsi="宋体" w:cs="宋体"/>
        </w:rPr>
        <w:t>通过阅读相关书籍、借助网络查询各种资料、走进博物馆等方式，收集相关信息，进行比较和综合分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年夏季会考）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C  2.B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春季会考）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A  2.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太阳对地球的影响</w:t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A  3.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合格考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D  4.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会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A  4.B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合格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B  5.C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夏季会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C  4.D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春季会考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D  5.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 xml:space="preserve">节 </w:t>
      </w:r>
      <w:r>
        <w:rPr>
          <w:rFonts w:ascii="宋体" w:hAnsi="宋体" w:cs="宋体"/>
          <w:color w:val="000000"/>
          <w:sz w:val="24"/>
          <w:lang w:val="en-US" w:eastAsia="zh-CN"/>
        </w:rPr>
        <w:t>地球的历史</w:t>
      </w:r>
    </w:p>
    <w:p>
      <w:pPr>
        <w:pStyle w:val="Normal"/>
        <w:rPr>
          <w:rFonts w:eastAsia="宋体"/>
          <w:lang w:eastAsia="zh-CN"/>
        </w:rPr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B  8.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both"/>
        <w:rPr>
          <w:lang w:val="en-US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 xml:space="preserve">节 </w:t>
      </w:r>
      <w:r>
        <w:rPr>
          <w:rFonts w:ascii="宋体" w:hAnsi="宋体" w:cs="宋体"/>
          <w:color w:val="000000"/>
          <w:sz w:val="24"/>
          <w:lang w:val="en-US" w:eastAsia="zh-CN"/>
        </w:rPr>
        <w:t>地球的圈层结构</w:t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4.C  5.D  6.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合格考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D  6.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会考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C  10.A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合格考）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A  2.C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夏季会考）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B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春季会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0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7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