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b/>
          <w:lang w:val="en-US" w:eastAsia="zh-CN"/>
        </w:rPr>
        <w:t>1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以下四处错误，任意挑出三处并改正，即可得分。【错误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】原文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大体上东部多于西部；更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大体上西部多于东部；【错误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】原文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主要原因是拉萨市地处我国第三级阶梯；更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主要原因是拉萨市地处我国第一级阶梯；【错误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】原文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大气对地面辐射的削弱作用较弱；更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大气对太阳辐射的削弱作用较弱；【错误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】原文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太阳活动是影响年太阳辐射总量分布的主要因素之一；更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天气状况是影响年太阳辐射总量分布的主要因素之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是：石家庄太阳能资源较丰富；有利于改善石家庄大气污染状况。否：太阳能光伏电站占地面积广；能量密度低，成本较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生活用品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太阳能热水器等；城市基础设施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太阳能路灯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b/>
          <w:lang w:val="en-US" w:eastAsia="zh-CN"/>
        </w:rPr>
        <w:t>2.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B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B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地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 w:ascii="宋体" w:hAnsi="宋体"/>
          <w:sz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加强地震逃生演练  准备地震急救包  学习逃生技能等合理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宋体" w:ascii="宋体" w:hAnsi="宋体"/>
          <w:b/>
          <w:lang w:val="en-US" w:eastAsia="zh-CN"/>
        </w:rPr>
        <w:t>3.</w:t>
      </w:r>
      <w:r>
        <w:rPr>
          <w:rFonts w:ascii="宋体" w:hAnsi="宋体" w:cs="宋体"/>
        </w:rPr>
        <w:t>生物化石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该区岩层等资料、指南针、地质锤、笔、纸（只要合理即可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古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海洋陆地气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温暖湿润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植被茂密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海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陆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en-US" w:eastAsia="zh-CN"/>
        </w:rPr>
        <w:t>抬升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7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