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课   世界殖民体系的瓦解与新兴国家的发展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学习指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了解世界殖民体系走向瓦解的概况，并分析其原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概述亚非拉发展中国家发展的成就与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了解独立后的发展中国家面临的发展与挑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法指导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运用唯物史观及辩证分析看待历史的有关理论，理解第二次世界大战后亚非拉不同国家独立的历史必然性，</w:t>
      </w:r>
      <w:r>
        <w:rPr>
          <w:rFonts w:ascii="宋体;SimSun" w:hAnsi="宋体;SimSun" w:cs="宋体;SimSun"/>
        </w:rPr>
        <w:t>尝试</w:t>
      </w:r>
      <w:r>
        <w:rPr>
          <w:rFonts w:ascii="宋体;SimSun" w:hAnsi="宋体;SimSun" w:cs="宋体;SimSun"/>
        </w:rPr>
        <w:t>用历史唯物主义和辩证唯物主义分析历史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教材文本，结合地图，</w:t>
      </w:r>
      <w:r>
        <w:rPr>
          <w:rFonts w:ascii="宋体;SimSun" w:hAnsi="宋体;SimSun" w:cs="宋体;SimSun"/>
        </w:rPr>
        <w:t>认识世界殖民体系的瓦解与新兴国家的发展所处的特定时空环境，抓住其特定时空背景和阶段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通过历史图片和历史资料设置</w:t>
      </w:r>
      <w:r>
        <w:rPr>
          <w:rFonts w:ascii="宋体;SimSun" w:hAnsi="宋体;SimSun" w:cs="宋体;SimSun"/>
        </w:rPr>
        <w:t>情境，</w:t>
      </w:r>
      <w:r>
        <w:rPr>
          <w:rFonts w:ascii="宋体;SimSun" w:hAnsi="宋体;SimSun" w:cs="宋体;SimSun"/>
        </w:rPr>
        <w:t>提出问题，了解亚非拉发展中国家现代化建设取得的重大成就，提高探究分析历史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运用教材中文献资料所提供的有效信息，了解当今亚非拉发展中国家面临的发展问题及挑战的具体表现，培养有效解读材料、自主分析归纳知识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情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材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下列要求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</w:rPr>
      </w:pPr>
      <w:r>
        <w:rPr>
          <w:rFonts w:eastAsia="楷体" w:cs="楷体" w:ascii="楷体" w:hAnsi="楷体"/>
        </w:rPr>
        <w:t>194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英国最后一任印度总督蒙巴顿公布印巴分治的蒙巴顿方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根据蒙巴顿方案的规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印度教徒居多数的地区划归印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穆斯林占多数的地区归属巴基斯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克什米尔的归属问题却未得到解决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</w:rPr>
      </w:pPr>
      <w:r>
        <w:rPr>
          <w:rFonts w:ascii="楷体" w:hAnsi="楷体" w:cs="楷体" w:eastAsia="楷体"/>
        </w:rPr>
        <w:t>按照蒙巴顿方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巴基斯坦由东、西两部分组成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分别称为东巴和西巴。东、西巴被印度隔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相距约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千米。东巴人绝大部分属孟加拉族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讲孟加拉语；西巴人分属信德、旁遮普、俾路支和巴丹等几个民族。两地居民的文化和民族都不尽相同。东、西巴合为一体的基础仅仅是伊斯兰教。这种地理上的相互隔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民族、文化和语言的巨大差异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楷体" w:eastAsia="楷体"/>
        </w:rPr>
        <w:t>极易为内部分裂和外来干涉势力所利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材料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英国公布蒙巴顿方案的目的是什么？根据材料并结合所学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析东、西巴基斯坦为何最终分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945</w:t>
      </w:r>
      <w:r>
        <w:rPr>
          <w:rFonts w:ascii="楷体" w:hAnsi="楷体" w:cs="楷体" w:eastAsia="楷体"/>
          <w:color w:val="000000"/>
        </w:rPr>
        <w:t>年到</w:t>
      </w:r>
      <w:r>
        <w:rPr>
          <w:rFonts w:eastAsia="楷体" w:cs="楷体" w:ascii="楷体" w:hAnsi="楷体"/>
          <w:color w:val="000000"/>
        </w:rPr>
        <w:t>1970</w:t>
      </w:r>
      <w:r>
        <w:rPr>
          <w:rFonts w:ascii="楷体" w:hAnsi="楷体" w:cs="楷体" w:eastAsia="楷体"/>
          <w:color w:val="000000"/>
        </w:rPr>
        <w:t>年间，</w:t>
      </w:r>
      <w:r>
        <w:rPr>
          <w:rFonts w:eastAsia="楷体" w:cs="楷体" w:ascii="楷体" w:hAnsi="楷体"/>
          <w:color w:val="000000"/>
        </w:rPr>
        <w:t>70</w:t>
      </w:r>
      <w:r>
        <w:rPr>
          <w:rFonts w:ascii="楷体" w:hAnsi="楷体" w:cs="楷体" w:eastAsia="楷体"/>
          <w:color w:val="000000"/>
        </w:rPr>
        <w:t>多个新国家从帝国崩溃中诞生。</w:t>
      </w:r>
      <w:r>
        <w:rPr>
          <w:rFonts w:eastAsia="楷体" w:cs="楷体" w:ascii="楷体" w:hAnsi="楷体"/>
          <w:color w:val="000000"/>
        </w:rPr>
        <w:t>1947</w:t>
      </w:r>
      <w:r>
        <w:rPr>
          <w:rFonts w:ascii="楷体" w:hAnsi="楷体" w:cs="楷体" w:eastAsia="楷体"/>
          <w:color w:val="000000"/>
        </w:rPr>
        <w:t>年，英国承认它的印度次大陆殖民地独立。不过，独立最终导致两个对立国家的出现，即印度教的印度和穆斯林的巴基斯坦，在随后几十年，它们之间爆发了三次重大战争。尼日利亚等国家的国界，是由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世纪帝国主义列强而不是根据当地居民的习惯和传统划定。对于新独立的民族国家而言，这些边界通常很不合理。</w:t>
      </w:r>
      <w:r>
        <w:rPr>
          <w:rFonts w:eastAsia="楷体" w:cs="楷体" w:ascii="楷体" w:hAnsi="楷体"/>
          <w:color w:val="000000"/>
        </w:rPr>
        <w:t>1967</w:t>
      </w:r>
      <w:r>
        <w:rPr>
          <w:rFonts w:ascii="楷体" w:hAnsi="楷体" w:cs="楷体" w:eastAsia="楷体"/>
          <w:color w:val="000000"/>
        </w:rPr>
        <w:t>年到</w:t>
      </w:r>
      <w:r>
        <w:rPr>
          <w:rFonts w:eastAsia="楷体" w:cs="楷体" w:ascii="楷体" w:hAnsi="楷体"/>
          <w:color w:val="000000"/>
        </w:rPr>
        <w:t>1970</w:t>
      </w:r>
      <w:r>
        <w:rPr>
          <w:rFonts w:ascii="楷体" w:hAnsi="楷体" w:cs="楷体" w:eastAsia="楷体"/>
          <w:color w:val="000000"/>
        </w:rPr>
        <w:t>年间，尼日利亚陷入内战。在许多前殖民地，帝国主义的强制性统治似乎被市场微妙的强制所取代，许多新独立的国家发现，它们自己在高度商业化的资本主义世界市场挣乱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机会渺茫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，因为主要的工业化国家似乎掌控一切。以往的殖民政府很少花心思平衡地发展殖民地经济，往往忽略至关重要的基础设施，包括教育和医疗卫生。对许多新独立的国家而言，寻找专家、资本、市场以及快速而均衡的工业化所需要的政策，是一项巨大挑战。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——</w:t>
      </w:r>
      <w:r>
        <w:rPr>
          <w:rFonts w:ascii="楷体" w:hAnsi="楷体" w:cs="宋体;SimSun" w:eastAsia="楷体"/>
          <w:color w:val="000000"/>
        </w:rPr>
        <w:t>摘编自</w:t>
      </w:r>
      <w:r>
        <w:rPr>
          <w:rFonts w:eastAsia="楷体" w:cs="宋体;SimSun" w:ascii="楷体" w:hAnsi="楷体"/>
          <w:color w:val="000000"/>
        </w:rPr>
        <w:t>[</w:t>
      </w:r>
      <w:r>
        <w:rPr>
          <w:rFonts w:ascii="楷体" w:hAnsi="楷体" w:cs="宋体;SimSun" w:eastAsia="楷体"/>
          <w:color w:val="000000"/>
        </w:rPr>
        <w:t>美</w:t>
      </w:r>
      <w:r>
        <w:rPr>
          <w:rFonts w:eastAsia="楷体" w:cs="宋体;SimSun" w:ascii="楷体" w:hAnsi="楷体"/>
          <w:color w:val="000000"/>
        </w:rPr>
        <w:t>]</w:t>
      </w:r>
      <w:r>
        <w:rPr>
          <w:rFonts w:ascii="楷体" w:hAnsi="楷体" w:cs="宋体;SimSun" w:eastAsia="楷体"/>
          <w:color w:val="000000"/>
        </w:rPr>
        <w:t>大卫</w:t>
      </w:r>
      <w:r>
        <w:rPr>
          <w:rFonts w:eastAsia="楷体" w:cs="宋体;SimSun" w:ascii="楷体" w:hAnsi="楷体"/>
          <w:color w:val="000000"/>
        </w:rPr>
        <w:t>·</w:t>
      </w:r>
      <w:r>
        <w:rPr>
          <w:rFonts w:ascii="楷体" w:hAnsi="楷体" w:cs="宋体;SimSun" w:eastAsia="楷体"/>
          <w:color w:val="000000"/>
        </w:rPr>
        <w:t>克里斯蒂安等《大历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概括二战后新兴独立国家存在的问题，说明二战后新兴独立国家存在问题的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E75B6"/>
        </w:rPr>
      </w:pPr>
      <w:r>
        <w:rPr>
          <w:rFonts w:cs="宋体;SimSun" w:ascii="宋体;SimSun" w:hAnsi="宋体;SimSun"/>
          <w:color w:val="2E75B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E75B6"/>
        </w:rPr>
      </w:pPr>
      <w:r>
        <w:rPr>
          <w:rFonts w:cs="宋体;SimSun" w:ascii="宋体;SimSun" w:hAnsi="宋体;SimSun"/>
          <w:color w:val="2E75B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知识体系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4930" cy="125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2" t="23940" r="672" b="4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2560" cy="1791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8" t="41108" r="23365" b="2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问题情境</w:t>
      </w:r>
      <w:r>
        <w:rPr>
          <w:rFonts w:ascii="宋体;SimSun" w:hAnsi="宋体;SimSun" w:cs="宋体;SimSun"/>
          <w:color w:val="FF0000"/>
        </w:rPr>
        <w:t>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：</w:t>
      </w:r>
      <w:r>
        <w:rPr>
          <w:rFonts w:ascii="宋体;SimSun" w:hAnsi="宋体;SimSun" w:cs="宋体;SimSun"/>
        </w:rPr>
        <w:t>英国的目的是对印度地区实行“分而治之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制造分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防止出现一个统一强大的印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保持英国在印度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</w:rPr>
        <w:t>维系东、西巴基斯坦的基础并不牢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虽宗教信仰相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两地民族、文化迥异；且</w:t>
      </w:r>
      <w:r>
        <w:rPr>
          <w:rFonts w:ascii="宋体;SimSun" w:hAnsi="宋体;SimSun" w:cs="宋体;SimSun"/>
        </w:rPr>
        <w:t>两地被印度隔断，相距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联系不够紧密；在苏联的支持下印度发动对东巴基斯坦的战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蓄意肢解巴基斯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本题考查了英国的“分而治之”政策及其带来的危害。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可根据材料和英国对未来印度的担心来看“分而治之”的政策。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可根据材料和所学知识回答巴基斯坦分裂的内部原因和外部因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地区冲突；国内政局动荡；边界争端；国家经济受制于工业化强国；基础设施落后；缺乏工业化持续发展的条件和政策支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帝国主义对殖民地长期掠夺；新兴独立国家自身民族、宗教等因素的影响；公正合理的国际政治经济新秩序尚未建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】问题：根据材料二中“它们之间爆发了三次重大战争”，“对于新独立的民族国家而言，这些边界通常很不合理”，“许多新独立的国家发现，它们自己在高度商业化的资本主义世界市场挣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机会渺茫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，“往往忽略至关重要的基础设施”等信息，从地区冲突、国内动荡、边界争端、受制于工业化强国、基础设施落后和缺乏工业化持续发展的条件等方面，说明二战后新兴独立国家存在的主要问题。原因：根据材料二中“独立最终导致两个对立国家的出现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（国界）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帝国主义列强而不是根据当地居民的习惯和传统划定”，“主要的工业化国家似乎掌控一切”等信息，联系所学知识，从历史、现实和国际秩序等方面分析新兴独立国家面临众多问题的主要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03:00Z</dcterms:created>
  <dc:creator>LKX</dc:creator>
  <dc:description/>
  <cp:keywords/>
  <dc:language>en-US</dc:language>
  <cp:lastModifiedBy>user</cp:lastModifiedBy>
  <dcterms:modified xsi:type="dcterms:W3CDTF">2020-05-18T01:33:00Z</dcterms:modified>
  <cp:revision>38</cp:revision>
  <dc:subject/>
  <dc:title/>
</cp:coreProperties>
</file>