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高二年级历史第</w:t>
      </w:r>
      <w:r>
        <w:rPr>
          <w:rFonts w:eastAsia="黑体" w:cs="黑体" w:ascii="黑体" w:hAnsi="黑体"/>
          <w:b/>
          <w:bCs/>
          <w:sz w:val="28"/>
          <w:szCs w:val="28"/>
        </w:rPr>
        <w:t>36</w:t>
      </w:r>
      <w:r>
        <w:rPr>
          <w:rFonts w:ascii="黑体" w:hAnsi="黑体" w:cs="黑体" w:eastAsia="黑体"/>
          <w:b/>
          <w:bCs/>
          <w:sz w:val="28"/>
          <w:szCs w:val="28"/>
        </w:rPr>
        <w:t>课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时《</w:t>
      </w:r>
      <w:r>
        <w:rPr>
          <w:rFonts w:ascii="黑体" w:hAnsi="黑体" w:cs="黑体" w:eastAsia="黑体"/>
          <w:b/>
          <w:bCs/>
          <w:sz w:val="28"/>
          <w:szCs w:val="28"/>
        </w:rPr>
        <w:t>两汉时期的政治重点突破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》</w:t>
      </w:r>
      <w:r>
        <w:rPr>
          <w:rFonts w:ascii="黑体" w:hAnsi="黑体" w:cs="黑体" w:eastAsia="黑体"/>
          <w:b/>
          <w:bCs/>
          <w:sz w:val="28"/>
          <w:szCs w:val="28"/>
        </w:rPr>
        <w:t>课后作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汉武帝设置十三州刺史以监察地方，并将豪强大族“田宅逾制”作为重要的监察内容，各地财产达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万钱的豪族被迁到长安附近集中居住。这表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政权的政治与经济支柱是豪强大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政治权力与经济势力出现严重分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抑制豪强是缓解土地兼并的重要措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经济手段是巩固专制集权的主要方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汉宣帝曾称：“与朕共治天下者，其唯良二千石（郡太守）乎！”后来的帝王反复重申上述观念。这主要体现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地方吏治是国家安定的重要因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中央集权与地方分权之间的矛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汉代地方行政制度为后代所沿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历代帝王将汉宣帝作为治国榜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汉武帝时期，设立中央官学，培养《五经》博士。中央官学的建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推动了儒家思想正统地位的确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打破了依靠血缘垄断官职的局面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有利于学生思想创新和个性发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促进了百家争鸣局面进一步发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西汉初年，刘邦封置诸侯王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封子弟为王，功臣为侯，并规定“非刘氏不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非有功不侯”。这表明刘邦推行分封制意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加强对地方的控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继承西周的政治体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确保皇位传承稳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否定秦朝的政治体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汉代太常的职责是掌管祭祀祖先鬼神，引导天子祭祀。太常的“常”同“尝”，乃依四时奉献时物让祖先鬼神时时尝新之意。太常位列汉朝九卿之首，兼管文化教育，皇陵所在县的行政，也统辖博士和太学。据此可知，汉代的太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协调了中央和地方的关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成为了当时级别最高的官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强化了神权和王权的结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延续了家国一体的政治传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学者王刚指出，伴随秦汉间政治的展开，汉初宰相开始从“主事”走向“主臣”，在抛弃事务主义及文牍主义的过程中，通过“主臣”建设健全官僚团队，达到“百姓亲附”的目的，从而日渐疏离秦政精神。据此可知，汉初宰相的这一转变有利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巩固君主至高无上的地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提高官僚队伍的文化水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健全关注民生的官僚集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践行无为而治的治国理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汉初政府“无为而治”，中央对地方王国事务不多加干涉。诸侯国享有较大的政治、经济自主权，于是各国竞相安抚百姓，因地制宜，发展生产。这表明，汉初郡国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有助于国家统一和巩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适应了君主专制的需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促进了王国的稳定和发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协调了中央与地方的关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两汉的察举与考试相辅而行，察举贤良方正时，便有对策之试。如《石林燕语》载：“汉举贤良，自董仲舒以来，皆对策三道。当时未有黜落法，对策者皆被选，但有高下尔。”对上述两汉用人政策解读最为准确的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以德取人的录用原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德才兼备的取仕倾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考试</w:t>
      </w:r>
      <w:r>
        <w:rPr>
          <w:rFonts w:ascii="宋体" w:hAnsi="宋体" w:cs="宋体"/>
          <w:sz w:val="24"/>
          <w:szCs w:val="24"/>
          <w:lang w:val="en-US" w:eastAsia="zh-CN"/>
        </w:rPr>
        <w:t>入</w:t>
      </w:r>
      <w:r>
        <w:rPr>
          <w:rFonts w:ascii="宋体" w:hAnsi="宋体" w:cs="宋体"/>
          <w:sz w:val="24"/>
          <w:szCs w:val="24"/>
        </w:rPr>
        <w:t>仕的选才标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唯才录用的用人理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战国时期至汉初，官僚贵族豢养舍人的现象十分普遍，舍人们协助主人处理家务或政务，还可能被主人举荐做官。西汉中期以后，在朝廷打击下，这些舍人逐渐大量补任郎官，成为正编官吏。这种变化说明西汉政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废除举荐选官制以提高中央权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推动私属公职化以强化专制集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打击世家大族势力以废除贵族政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建立户籍管理制度以维护社会治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春者天之所以生也。仁者君之所以爱也；夏者天之所以长也，德者君之所以养也；霜者天之所以杀也，刑者君之所以罚也。……天有春生夏长冬杀，人也有仁慈德爱刑罚，天有是理，人有此行。”材料主要论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大一统思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君权神授”理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万物的本原是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天人感应”思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7:00Z</dcterms:created>
  <dc:creator>bj80</dc:creator>
  <dc:description/>
  <dc:language>en-US</dc:language>
  <cp:lastModifiedBy>徐海滨</cp:lastModifiedBy>
  <dcterms:modified xsi:type="dcterms:W3CDTF">2020-05-04T05:23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